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firstLine="561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正向思考決定一個人的成功</w:t>
      </w:r>
    </w:p>
    <w:p>
      <w:pPr>
        <w:pStyle w:val="Normal"/>
        <w:ind w:left="60"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戒治所社會工作員  郭玟蘭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近日打開電視機到處報導著某某公司又裁了多少人？即將裁多少人？哪幾家公司又倒閉了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屢見不鮮的負面新聞。面對機關行號一波又一波的裁員潮、無薪假、減幾成薪，除了造成失業率攀高、高齡者職業婦女邁向職場、少子化等現象與問題外，如何學會在經濟不景氣下，以正向思考面對自己的人生實為重要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一本韓國年度排行榜暢銷第一名書籍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「彩虹原理」中提及，成功與幸福的七大法則之一為「正面思考」，因為懂得習慣正面思考的人，不管在多艱難的環境下，也都會看到機會。倘若從監獄鐵窗望出去的兩個人，一個看到了泥水，一個看到了星光，看到泥水者不管碰到什麼成功機率多高的機會，仍只看到危險的一面；反之看到星光者，不管在多艱難的環境下，也都會看到機會。然而幸福與成功，有時取決於從泥巴裡看出珍珠的眼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人都有自己的思考路徑，有些人是直線思考，聽到什麼就相信什麼；有些人聽到對方說的話，會用自己的方式加以扭曲；有些人則是不管聽到什麼，都會隨身附和。不論每個人都有偏好的「思考路徑」，有習慣性的思考模式，重要的是克服負面消極的思考及擁有挑戰的精神。</w:t>
      </w:r>
    </w:p>
    <w:p>
      <w:pPr>
        <w:pStyle w:val="Normal"/>
        <w:ind w:left="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調查，人擔憂的事情當中有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是對過去的事情，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是對還沒發生的未來，只有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是在擔心現在。地球上有一大部分的人都是生活在對未來的擔心當中，不安揪著自己的心，讓人無法入睡，最後因心臟等疾病而死，對剛從監所復歸社區的更生人更是如此，社會烙印常使他卻步不敢改變，甚至自甘墮落。</w:t>
      </w:r>
    </w:p>
    <w:p>
      <w:pPr>
        <w:pStyle w:val="Normal"/>
        <w:ind w:left="60" w:firstLine="480"/>
        <w:rPr/>
      </w:pPr>
      <w:r>
        <w:rPr>
          <w:rFonts w:cs="新細明體;PMingLiU" w:ascii="新細明體;PMingLiU" w:hAnsi="新細明體;PMingLiU"/>
        </w:rPr>
        <w:t>TYK</w:t>
      </w:r>
      <w:r>
        <w:rPr>
          <w:rFonts w:ascii="新細明體;PMingLiU" w:hAnsi="新細明體;PMingLiU" w:cs="新細明體;PMingLiU"/>
        </w:rPr>
        <w:t>集團負責人金泰燕這麼說過：「絕對不要忘記，人的心中裝了些什麼，對他的人生發揮了決定性的作用。如果覺得不能成功而焦慮，甚至開始自虐般的毀掉自己，這種心態就是妨礙自己發展的最大敵人。其他人都能做到，為什麼你認為自己不能做到？」。</w:t>
      </w:r>
    </w:p>
    <w:p>
      <w:pPr>
        <w:pStyle w:val="Normal"/>
        <w:ind w:left="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不如意事十之八九，但為何有人可坦然面對，有人卻不行，在於其正向思考過程及面對事物的態度，倘若擁有積極的人生觀，對自己人生有所規劃的人，在面對如今不景氣的環境下必能從容面對。從自己能做到任何事情的自信開始出發吧！心中有夢想，並且認為自己能實現，這就是成功的出發點。</w:t>
      </w:r>
    </w:p>
    <w:p>
      <w:pPr>
        <w:pStyle w:val="Normal"/>
        <w:ind w:left="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2:00Z</dcterms:created>
  <dc:creator>法務部</dc:creator>
  <dc:description>正向思考決定一個人的成功(郭).doc</dc:description>
  <cp:keywords>正向思考決定一個人的成功(郭).doc</cp:keywords>
  <dc:language>en-US</dc:language>
  <cp:lastModifiedBy>ksb22</cp:lastModifiedBy>
  <dcterms:modified xsi:type="dcterms:W3CDTF">2015-05-05T06:31:00Z</dcterms:modified>
  <cp:revision>10</cp:revision>
  <dc:subject>正向思考決定一個人的成功(郭).doc</dc:subject>
  <dc:title>正向思考決定一個人的成功(郭).doc</dc:title>
</cp:coreProperties>
</file>