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毒來毒往，戒癮路漫長</w:t>
      </w:r>
    </w:p>
    <w:p>
      <w:pPr>
        <w:pStyle w:val="Normal"/>
        <w:jc w:val="right"/>
        <w:rPr/>
      </w:pPr>
      <w:r>
        <w:rPr/>
        <w:t>高雄戒治所臨床心理師</w:t>
      </w:r>
      <w:r>
        <w:rPr>
          <w:rFonts w:eastAsia="Times New Roman"/>
        </w:rPr>
        <w:t xml:space="preserve"> </w:t>
      </w:r>
      <w:r>
        <w:rPr/>
        <w:t>柯俊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監所曾流傳這麼一個笑話，某立委在議場質詢時，要求法務官員報告毒品戒治成效如何。官員呈現統計數據指出，回流比率已經逐年減少，僅有近</w:t>
      </w:r>
      <w:r>
        <w:rPr/>
        <w:t>2/3</w:t>
      </w:r>
      <w:r>
        <w:rPr/>
        <w:t>的人再犯。正當大家為此慶幸時，有其他立委好奇地問：「剩下的</w:t>
      </w:r>
      <w:r>
        <w:rPr/>
        <w:t>1/3</w:t>
      </w:r>
      <w:r>
        <w:rPr/>
        <w:t>到哪兒去了</w:t>
      </w:r>
      <w:r>
        <w:rPr/>
        <w:t>?</w:t>
      </w:r>
      <w:r>
        <w:rPr/>
        <w:t>」只見官員從容地表示，他們早已蒙主寵召，不在人世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笑話乍聽之下雖嫌誇張，卻也道出戒毒的困難。正如許多過來人所言：「身癮易除，心癮難戒」、「一朝吸毒，十年戒毒，終生想毒」，一旦沾染該惡習，要從這條不歸路全身而退，恐怕需長期，甚至是一輩子與「癮」奮戰才行。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美國藥物濫用研究所（</w:t>
      </w:r>
      <w:r>
        <w:rPr/>
        <w:t>NIDA</w:t>
      </w:r>
      <w:r>
        <w:rPr/>
        <w:t>）於</w:t>
      </w:r>
      <w:r>
        <w:rPr/>
        <w:t>2007</w:t>
      </w:r>
      <w:r>
        <w:rPr/>
        <w:t>年</w:t>
      </w:r>
      <w:r>
        <w:rPr/>
        <w:t>4</w:t>
      </w:r>
      <w:r>
        <w:rPr/>
        <w:t>月發行的刊物：「藥物、大腦與行為—成癮科學」中明確指出，吸毒剛開始雖是個人自由意志下的選擇，但成癮後便是一種慢性且極易復發的腦病，並非只是單純缺乏道德感、意志力不足的問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透過先進的腦部造影技術，科學家發現濫用非法藥物會導致大腦局部結構與運作方式改變，衝動控制的降低，酬賞機制的異常，使得當事人即使知道這樣子做不好，卻仍強迫性地去使用，藉以降低戒斷造成的不舒服，陷入無法自拔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可怕的是，毒品帶來的愉悅感覺會儲存在大腦的神經迴路中，即使已經許久未接觸，但若遭遇與吸毒情境相關或類似的景物、聲音、味道、事件等，往往會瞬間喚起埋藏已久的記憶，進而產生所謂的渴求（</w:t>
      </w:r>
      <w:r>
        <w:rPr/>
        <w:t>craving</w:t>
      </w:r>
      <w:r>
        <w:rPr/>
        <w:t>）現象，個人也因而又故態復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雖說毒癮背後有其複雜的神經生化機制，但並非無法治療。目前醫囑藥物依功能的不同，有的可解毒與緩解戒斷時的痛苦，有的能抵銷毒品的增強作用；最近政府推行的「減害計畫」，就是以美沙酮來取代非法藥物，一方面止癮，一方面也能減少愛滋病、</w:t>
      </w:r>
      <w:r>
        <w:rPr/>
        <w:t>B</w:t>
      </w:r>
      <w:r>
        <w:rPr/>
        <w:t>或</w:t>
      </w:r>
      <w:r>
        <w:rPr/>
        <w:t>C</w:t>
      </w:r>
      <w:r>
        <w:rPr/>
        <w:t>型肝炎等疾病的傳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，心理治療的介入也是不容忽視。臨床研究證實，透過「動機式晤談」能引發個案改變用藥的偏差行為，提高接受專業處遇的意願；而以「認知行為治療」為主軸的個別或團體諮商，則可矯正個案錯誤的用藥思維，學習辨識復發的高風險情境，並懂得如何因應與做好自我調適，去除對藥物的心理依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話雖如此，上述治療的效果仍端賴日後生活型態與環境的重建才能得以延續；此外，穩定的工作、正當休閒、良好的家庭功能與人際關係則是復發與否的關鍵。因此，面對新的開始，戒癮者除倚賴醫療的協助外，也需要社會的支持與關懷，唯有更多鼓勵與督促的力量，相信才能幫助他們早日走出迷幻森林，找回真正的自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89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防毒癮復發的十項建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斷絕和吸毒或販毒朋友的往來，必要時更換居住處、電話號碼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要涉足聲色場所，避免無謂的誘惑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正當休閒嗜好，懂得如何排解無聊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天規律運動，刺激腦部分泌安多酚、左旋色胺酸，有助於維持好心情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均衡飲食，多吃蔬果，少碰高糖、高鹽、高熱量的食物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入職場，努力工作，從中可建立自尊，獲得成就感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進與家人、親友的關係，保持良好互動，有困難時可尋求協助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尋良師益友，透過對方的督促與指導，調整錯誤認知，重建生活秩序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坊間相關公益組織或社團，藉以獲得經驗分享與支持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擁有虔誠信仰，積極參與宗教活動。</w:t>
            </w:r>
          </w:p>
        </w:tc>
      </w:tr>
    </w:tbl>
    <w:p>
      <w:pPr>
        <w:pStyle w:val="Normal"/>
        <w:jc w:val="right"/>
        <w:rPr/>
      </w:pPr>
      <w:r>
        <w:rPr/>
        <w:t>柯俊銘心理師製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30:00Z</dcterms:created>
  <dc:creator>戒癮文章(柯).doc</dc:creator>
  <dc:description>戒癮文章(柯).doc</dc:description>
  <cp:keywords>戒癮文章(柯).doc</cp:keywords>
  <dc:language>en-US</dc:language>
  <cp:lastModifiedBy>法務部</cp:lastModifiedBy>
  <dcterms:modified xsi:type="dcterms:W3CDTF">2009-06-03T02:00:00Z</dcterms:modified>
  <cp:revision>39</cp:revision>
  <dc:subject>戒癮文章(柯).doc</dc:subject>
  <dc:title>戒癮文章(柯).doc</dc:title>
</cp:coreProperties>
</file>