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吸毒高風險情境及預防 </w:t>
      </w:r>
      <w:r>
        <w:rPr>
          <w:rFonts w:ascii="標楷體" w:hAnsi="標楷體" w:cs="標楷體" w:eastAsia="標楷體"/>
          <w:b/>
        </w:rPr>
        <w:t xml:space="preserve">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戒治所臨床心理師 白安富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食毒品被裁定強制戒治的人，倘若被問及以後是否還會再用毒品？相信多數同學</w:t>
      </w:r>
      <w:r>
        <w:rPr>
          <w:rFonts w:ascii="標楷體" w:hAnsi="標楷體" w:cs="標楷體" w:eastAsia="標楷體"/>
          <w:sz w:val="22"/>
          <w:szCs w:val="22"/>
        </w:rPr>
        <w:t>（註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</w:rPr>
        <w:t>均會信誓保證「我以後不會再用（毒）了」。不過，當戒治同學返回社會上，面對接踵而來的壓力或是毒友慫恿等等，對於前述所做的承諾及決心，還能堅持多久呢？可能很難回答！這關係到每個人所做預防策略或準備程度而定。倘若如此，怎樣才算是有準備？又要如何增進預防再用拒毒能力？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即使許久未再接觸毒品的人，遇到某些特定情境（外在環境或是內在感覺），仍有可能會引起使用毒品的念頭，或可稱為「吸毒高風險情境」，換言之，即是「吸毒者遇到什麼樣的情境（包含想法與情緒層面），相對會引起或提高使用毒品的念頭」。對於預期吸毒「再用可能性高」的情境（如圖一情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我們需要特別注意，列為優先處理與重點輔導協助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吸毒風險預期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情境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4575" cy="95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79" r="-34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引起想用毒品念頭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否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使用可能性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％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情境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4575" cy="95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79" r="-34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引起想用毒品念頭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否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使用可能性</w:t>
                            </w:r>
                            <w:r>
                              <w:rPr/>
                              <w:t>60-8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境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4575" cy="95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79" r="-34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引起想用毒品念頭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否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使用可能性</w:t>
                            </w:r>
                            <w:r>
                              <w:rPr/>
                              <w:t>20-4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境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4575" cy="95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79" r="-34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引起想用毒品念頭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否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使用可能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以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境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4575" cy="952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79" r="-34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引起想用毒品念頭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使用可能性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吸毒風險預期程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情境</w:t>
                      </w:r>
                      <w:r>
                        <w:rPr>
                          <w:u w:val="single"/>
                        </w:rPr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1044575" cy="95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79" r="-34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引起想用毒品念頭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</w:t>
                      </w:r>
                      <w:r>
                        <w:rPr>
                          <w:shd w:fill="D8D8D8" w:val="clear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否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使用可能性</w:t>
                      </w:r>
                      <w:r>
                        <w:rPr/>
                        <w:t>80</w:t>
                      </w:r>
                      <w:r>
                        <w:rPr/>
                        <w:t>％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情境</w:t>
                      </w:r>
                      <w:r>
                        <w:rPr>
                          <w:u w:val="single"/>
                        </w:rPr>
                        <w:t>B</w:t>
                      </w:r>
                      <w:r>
                        <w:rPr/>
                        <w:drawing>
                          <wp:inline distT="0" distB="0" distL="0" distR="0">
                            <wp:extent cx="1044575" cy="95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379" r="-34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引起想用毒品念頭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</w:t>
                      </w:r>
                      <w:r>
                        <w:rPr>
                          <w:shd w:fill="D8D8D8" w:val="clear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否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使用可能性</w:t>
                      </w:r>
                      <w:r>
                        <w:rPr/>
                        <w:t>60-8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境</w:t>
                      </w: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1044575" cy="95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79" r="-34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引起想用毒品念頭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</w:t>
                      </w:r>
                      <w:r>
                        <w:rPr>
                          <w:shd w:fill="D8D8D8" w:val="clear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否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使用可能性</w:t>
                      </w:r>
                      <w:r>
                        <w:rPr/>
                        <w:t>20-4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境</w:t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044575" cy="952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79" r="-34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引起想用毒品念頭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</w:t>
                      </w:r>
                      <w:r>
                        <w:rPr>
                          <w:shd w:fill="D8D8D8" w:val="clear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否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使用可能性</w:t>
                      </w:r>
                      <w:r>
                        <w:rPr/>
                        <w:t>10</w:t>
                      </w:r>
                      <w:r>
                        <w:rPr/>
                        <w:t>％以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境</w:t>
                      </w:r>
                      <w:r>
                        <w:rPr/>
                        <w:t>E</w:t>
                      </w:r>
                      <w:r>
                        <w:rPr/>
                        <w:drawing>
                          <wp:inline distT="0" distB="0" distL="0" distR="0">
                            <wp:extent cx="1044575" cy="952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79" r="-34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引起想用毒品念頭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否</w:t>
                      </w:r>
                      <w:r>
                        <w:rPr>
                          <w:shd w:fill="D8D8D8" w:val="clear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使用可能性</w:t>
                      </w:r>
                      <w:r>
                        <w:rPr/>
                        <w:t>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輔導時，戒治同學經常表達有關戒毒的想法（或態度），例如「離開用毒品的朋友」、「去外地工作」、「讓自己忙碌工作」，或「找有喝酒的朋友相聚」、「盡量少出門」、「用毒品，家人不會再原諒」、「提醒自己被關的經驗」；所使用策略傾向於避開接觸（刺激源）、轉移注意、強調吸毒缺點（嫌惡感）等。然而，對於預期吸毒可能性高的情境，通常忽略進一步的探索與學習因應策略，是故，當再遇到「容易動搖（意志）的情境」，往往不是順從舊習慣再用，就是陷入內心的掙扎。</w:t>
      </w:r>
    </w:p>
    <w:p>
      <w:pPr>
        <w:pStyle w:val="Normal"/>
        <w:tabs>
          <w:tab w:val="clear" w:pos="480"/>
          <w:tab w:val="left" w:pos="5400" w:leader="none"/>
        </w:tabs>
        <w:ind w:firstLine="540"/>
        <w:jc w:val="both"/>
        <w:rPr/>
      </w:pPr>
      <w:r>
        <w:rPr>
          <w:rFonts w:ascii="標楷體" w:hAnsi="標楷體" w:cs="標楷體" w:eastAsia="標楷體"/>
        </w:rPr>
        <w:t>因此，若能覺察吸毒風險情境及預防，則有機會跳脫兩難（順從或是對抗）的困境，例如有位吸毒者談到自已在喝酒後，經常會出現吸食安非他命的念頭，加上共飲的對象又有吸毒的背景，因此很容易再度吸安。前述案例，可以推理出『</w:t>
      </w:r>
      <w:r>
        <w:rPr>
          <w:rFonts w:ascii="新細明體;PMingLiU" w:hAnsi="新細明體;PMingLiU" w:cs="新細明體;PMingLiU"/>
          <w:b/>
        </w:rPr>
        <w:t>喝酒</w:t>
      </w:r>
      <w:r>
        <w:rPr>
          <w:rFonts w:ascii="新細明體;PMingLiU" w:hAnsi="新細明體;PMingLiU" w:cs="新細明體;PMingLiU"/>
          <w:b/>
          <w:spacing w:val="-2"/>
          <w:kern w:val="0"/>
          <w:sz w:val="20"/>
        </w:rPr>
        <w:t>－</w:t>
      </w:r>
      <w:r>
        <w:rPr>
          <w:rFonts w:ascii="標楷體" w:hAnsi="標楷體" w:cs="標楷體" w:eastAsia="標楷體"/>
          <w:b/>
          <w:spacing w:val="-2"/>
          <w:kern w:val="0"/>
          <w:sz w:val="20"/>
        </w:rPr>
        <w:t>＞</w:t>
      </w:r>
      <w:r>
        <w:rPr>
          <w:rFonts w:ascii="新細明體;PMingLiU" w:hAnsi="新細明體;PMingLiU" w:cs="新細明體;PMingLiU"/>
          <w:b/>
        </w:rPr>
        <w:t>聯想吸安經驗</w:t>
      </w:r>
      <w:r>
        <w:rPr>
          <w:rFonts w:ascii="新細明體;PMingLiU" w:hAnsi="新細明體;PMingLiU" w:cs="新細明體;PMingLiU"/>
          <w:b/>
          <w:sz w:val="20"/>
          <w:szCs w:val="20"/>
        </w:rPr>
        <w:t>－＞</w:t>
      </w:r>
      <w:r>
        <w:rPr>
          <w:rFonts w:ascii="新細明體;PMingLiU" w:hAnsi="新細明體;PMingLiU" w:cs="新細明體;PMingLiU"/>
          <w:b/>
        </w:rPr>
        <w:t>接觸毒品環境</w:t>
      </w:r>
      <w:r>
        <w:rPr>
          <w:rFonts w:ascii="新細明體;PMingLiU" w:hAnsi="新細明體;PMingLiU" w:cs="新細明體;PMingLiU"/>
          <w:b/>
          <w:sz w:val="20"/>
          <w:szCs w:val="20"/>
        </w:rPr>
        <w:t>－＞</w:t>
      </w:r>
      <w:r>
        <w:rPr>
          <w:rFonts w:ascii="新細明體;PMingLiU" w:hAnsi="新細明體;PMingLiU" w:cs="新細明體;PMingLiU"/>
          <w:b/>
        </w:rPr>
        <w:t>引發吸安期待</w:t>
      </w:r>
      <w:r>
        <w:rPr>
          <w:rFonts w:ascii="新細明體;PMingLiU" w:hAnsi="新細明體;PMingLiU" w:cs="新細明體;PMingLiU"/>
          <w:b/>
          <w:sz w:val="20"/>
          <w:szCs w:val="20"/>
        </w:rPr>
        <w:t>－＞</w:t>
      </w:r>
      <w:r>
        <w:rPr>
          <w:rFonts w:ascii="新細明體;PMingLiU" w:hAnsi="新細明體;PMingLiU" w:cs="新細明體;PMingLiU"/>
          <w:b/>
        </w:rPr>
        <w:t>再度吸毒</w:t>
      </w:r>
      <w:r>
        <w:rPr>
          <w:rFonts w:ascii="標楷體" w:hAnsi="標楷體" w:cs="標楷體" w:eastAsia="標楷體"/>
        </w:rPr>
        <w:t>』的假設路徑</w:t>
      </w:r>
      <w:r>
        <w:rPr>
          <w:rFonts w:ascii="標楷體" w:hAnsi="標楷體" w:cs="標楷體" w:eastAsia="標楷體"/>
          <w:sz w:val="22"/>
          <w:szCs w:val="22"/>
        </w:rPr>
        <w:t>（註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</w:rPr>
        <w:t>。倘若，能切斷或改變以往吸毒情境路徑（例如戒除喝酒習慣、和家人喝酒、或是修正吸安預期等），則有助提升面對吸毒風險情境預防能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毒高風險情境及預防，是戒毒輔導重要的處遇內容。「高風險情境」不單是行為方面做介入，此外與吸毒有關的認知思考、或情緒能力，也屬於高風險情境的評估範圍與預防層面。因此，找出吸毒高風險情境，以及不斷練習或模擬因應以臻熟練，則可以降低再度用毒的機會，同時也能增進自我拒毒能力與做好重返社會的準備。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</w:rPr>
        <w:t>：進入戒治所被執行強制戒治者，習慣上我們會以「同學」來稱呼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</w:rPr>
        <w:t>：對於假設的吸毒風險路徑，提出與受輔者討論，尋求確認或是進行修正。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2:00Z</dcterms:created>
  <dc:creator>吸毒高風險情境及預防(白安富).doc</dc:creator>
  <dc:description>吸毒高風險情境及預防(白安富).doc</dc:description>
  <cp:keywords>吸毒高風險情境及預防(白安富).doc</cp:keywords>
  <dc:language>en-US</dc:language>
  <cp:lastModifiedBy>法務部</cp:lastModifiedBy>
  <cp:lastPrinted>2009-06-02T17:13:00Z</cp:lastPrinted>
  <dcterms:modified xsi:type="dcterms:W3CDTF">2009-06-03T02:00:00Z</dcterms:modified>
  <cp:revision>16</cp:revision>
  <dc:subject>吸毒高風險情境及預防(白安富).doc</dc:subject>
  <dc:title>吸毒高風險情境及預防(白安富).doc</dc:title>
</cp:coreProperties>
</file>