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「嘿！別忘了愛自己」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給觀護少年們的一封信</w:t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雄戒治所臨床心理師 盧怡君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before="0" w:after="18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「老師，為什麼大人都不懂我的想法？只會用大人的標準來看我們？」、「老師，為甚麼都沒有人愛我？爸媽偏心，老師討厭我，難道我一輩子就是他們眼裡的壞小孩！」</w:t>
      </w:r>
      <w:r>
        <w:rPr/>
        <w:t>……</w:t>
      </w:r>
      <w:r>
        <w:rPr/>
        <w:t>，這一類委屈抱怨的話，不管是在教室上課，或者在個別談話的時候，我們都聊過，每次說到這個話題，大家心情都不好。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 </w:t>
      </w:r>
      <w:r>
        <w:rPr/>
        <w:t>老師相</w:t>
      </w:r>
      <w:r>
        <w:rPr>
          <w:rFonts w:ascii="新細明體;PMingLiU" w:hAnsi="新細明體;PMingLiU" w:cs="新細明體;PMingLiU"/>
        </w:rPr>
        <w:t>信，不管是過去或是現在，大家</w:t>
      </w:r>
      <w:r>
        <w:rPr/>
        <w:t>總是想努力改變些什麼，很想給身邊的人「耳目一新」的感覺，好想做點什麼，想證明自己是一個值得被疼愛的人，希望爸爸媽媽或是老師或是朋友們，可以因為自己的努力，對我們好一點。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 </w:t>
      </w:r>
      <w:r>
        <w:rPr/>
        <w:t>老師知道，有的時候努力爭取是成功的，但也有時候，付出的努力沒有被看見，生活還是問題一堆，父母親的要求也沒減少，想要的愛也沒得到，老師長輩沒有肯定，只有懷疑和批評，而友情或愛情，一個也沒爭取到，孤獨寂寞還是跟著自己。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就算身邊所遇到的人不愛你，那你愛不愛自己？」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 </w:t>
      </w:r>
      <w:r>
        <w:rPr/>
        <w:t>是的，住在你心裡的，那個「小小的自己」，你愛不愛？每天陪伴你走過日出日落，體驗四季冷暖，接觸這個精采世界的「身體」，你愛不愛？當我們都期待別人愛我們，當我們的眼光都在意身邊的人給的愛夠不夠，當我們抱怨得不到愛，當我們因為沒有得到他人的愛而失落傷心時，老師也要提醒你，記得愛自己！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</w:rPr>
        <w:t>「愛自己？老師，可是大家都說我是壞孩子，只會製造麻煩，我也只會惹大家傷心，同學看到我只會害怕和討厭，我有什麼好愛自己？我拿什麼來愛自己？」</w:t>
      </w:r>
      <w:r>
        <w:rPr/>
        <w:t>老師知道，在你心裡也許這樣反駁著，覺得老師在唱高調，要「愛自己」根本不可能！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 </w:t>
      </w:r>
      <w:r>
        <w:rPr/>
        <w:t>你一定知道，住在心裡面那個「小小的自己」，其實很寂寞。那個「小小的自己」，也好想要有人聽他說說話，有些難過和壓力，也想要有人體貼他，已經付出的努力，也想要有人肯定他，有些無奈和苦衷，也想要有人原諒他，有些理想和目標，也想說給人聽。你，願不願意陪陪那個「小小的自己」？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 </w:t>
      </w:r>
      <w:r>
        <w:rPr/>
        <w:t>找個安靜的時候，和自己說說話，或者寫寫字或者塗塗鴉，你可以先和心裡那個「小小的自己」做個朋友，如果連你都不願傾聽他的心裡話，他會更孤獨！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 </w:t>
      </w:r>
      <w:r>
        <w:rPr/>
        <w:t>你們一定同意，外表有沒有保持「美美的、帥帥的」也是很重要，所以老師如果告訴你們，要好好愛自己的身體，保持最好的狀態，維持一個讓自己看了也開心的外表，你應該也會點頭吧！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 </w:t>
      </w:r>
      <w:r>
        <w:rPr/>
        <w:t>你知道嗎？吸菸會加速皮膚膠原蛋白的流失、光澤褪去，老化的速度加快，青春的外貌不再！而使用搖頭丸、</w:t>
      </w:r>
      <w:r>
        <w:rPr/>
        <w:t>K</w:t>
      </w:r>
      <w:r>
        <w:rPr/>
        <w:t>他命的代價是大腦退化、智商變笨變遲鈍，器官的衰退和體能的無力。原本，應該和你一起享受青春歡愉、美好歲月的「身體」，少了你對「</w:t>
      </w:r>
      <w:r>
        <w:rPr>
          <w:rFonts w:ascii="新細明體;PMingLiU" w:hAnsi="新細明體;PMingLiU" w:cs="新細明體;PMingLiU"/>
        </w:rPr>
        <w:t xml:space="preserve">他」的疼惜與愛護，是無法在眾人面前展現最亮眼的一面。如果你不懂得好好愛惜自己的身體，又要如何教他人來稱讚你的美麗與帥氣！？ </w:t>
      </w:r>
    </w:p>
    <w:p>
      <w:pPr>
        <w:pStyle w:val="Normal"/>
        <w:spacing w:before="0" w:after="180"/>
        <w:rPr/>
      </w:pPr>
      <w:r>
        <w:rPr>
          <w:rFonts w:eastAsia="Times New Roman"/>
        </w:rPr>
        <w:t xml:space="preserve">    </w:t>
      </w:r>
      <w:r>
        <w:rPr/>
        <w:t>我們沒有魔法，無法在一夕之間，讓所有身邊的</w:t>
      </w:r>
      <w:r>
        <w:rPr>
          <w:rFonts w:ascii="新細明體;PMingLiU" w:hAnsi="新細明體;PMingLiU" w:cs="新細明體;PMingLiU"/>
        </w:rPr>
        <w:t>人「愛我們」。但是，我們可以做自己的主人，用行動來展現「愛自己」！</w:t>
      </w:r>
    </w:p>
    <w:p>
      <w:pPr>
        <w:pStyle w:val="Normal"/>
        <w:spacing w:before="0" w:after="180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請聽聽自己心裡內在的聲音，學習和自己對話，認識並且接納自己內心的看法。受傷無奈的心情，需要好好的撫慰，並且尋找放鬆的方法。請體貼的疼愛自己內心中那位「小小的自己」。</w:t>
      </w:r>
      <w:r>
        <w:rPr/>
        <w:t>並請愛惜你的「身體」啊！美好青春的歲月，需要清醒的頭腦去感動，更需要亮眼的外表以及充沛的體力，來展現專屬於年輕人的活力。</w:t>
      </w:r>
    </w:p>
    <w:p>
      <w:pPr>
        <w:pStyle w:val="Normal"/>
        <w:spacing w:before="0" w:after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 xml:space="preserve">愛自己，不是為了得到長輩的稱讚，更不是為了迎合社會的道德標準，只因為你值得被愛！愛自己是不需要條件的，內心裡那位「小小的自己」以及你的「身體」，都將是你這一生最忠實的夥伴，不離不棄的伴你一生，人生路上最親密的夥伴，當然最需要你的疼愛。所以，別忘了愛自己！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2:04:00Z</dcterms:created>
  <dc:creator>別忘了愛自己(盧).doc</dc:creator>
  <dc:description>別忘了愛自己(盧).doc</dc:description>
  <cp:keywords>別忘了愛自己(盧).doc</cp:keywords>
  <dc:language>en-US</dc:language>
  <cp:lastModifiedBy>法務部</cp:lastModifiedBy>
  <dcterms:modified xsi:type="dcterms:W3CDTF">2009-06-03T01:59:00Z</dcterms:modified>
  <cp:revision>21</cp:revision>
  <dc:subject>別忘了愛自己(盧).doc</dc:subject>
  <dc:title>別忘了愛自己(盧).doc</dc:title>
</cp:coreProperties>
</file>