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收容人家屬寄入藥品保證書</w:t>
      </w:r>
    </w:p>
    <w:p>
      <w:pPr>
        <w:pStyle w:val="Normal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茲請將        醫院處方箋之藥物     份委由貴所轉交呼號：          姓名：          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服用，檢附診斷證明書及處方箋各乙份，並保證該藥物內絕無參雜違禁品且對其身體絕無不良影響，如有違反或發生意外，保證人願負法律責任及全責與貴所無關，唯恐空口無憑，特立此書為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法務部矯正署高雄戒治所</w:t>
      </w:r>
    </w:p>
    <w:p>
      <w:pPr>
        <w:pStyle w:val="Normal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8"/>
          <w:kern w:val="0"/>
          <w:sz w:val="28"/>
          <w:szCs w:val="28"/>
        </w:rPr>
        <w:t>立保證書人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身份證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與被收容人關係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80"/>
          <w:kern w:val="0"/>
          <w:sz w:val="28"/>
          <w:szCs w:val="28"/>
        </w:rPr>
        <w:t>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見證人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身份證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80"/>
          <w:kern w:val="0"/>
          <w:sz w:val="28"/>
          <w:szCs w:val="28"/>
        </w:rPr>
        <w:t>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0"/>
          <w:szCs w:val="50"/>
        </w:rPr>
        <w:t>中華民國      年      月 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5:00Z</dcterms:created>
  <dc:creator>cute38</dc:creator>
  <dc:description/>
  <cp:keywords/>
  <dc:language>en-US</dc:language>
  <cp:lastModifiedBy>cute38</cp:lastModifiedBy>
  <dcterms:modified xsi:type="dcterms:W3CDTF">2011-03-30T03:02:00Z</dcterms:modified>
  <cp:revision>2</cp:revision>
  <dc:subject/>
  <dc:title>收容人家屬寄入藥品保證書</dc:title>
</cp:coreProperties>
</file>