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高雄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元月份菜單『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台式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蔥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母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、豆沙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大滷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苦瓜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3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或絲瓜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薑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米糕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炒蛋、豆沙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鼓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豆腐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豬血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五香滷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台式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豆干炒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高雄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元月份菜單『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台式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鱈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麻油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紅燒牛肉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雞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扣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炸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鳳梨苦瓜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高麗菜或絲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排骨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炒蛋、豆沙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紅燒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丁香味噌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豆沙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鍋魚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五香滷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台式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薑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豆干炒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養生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35:00Z</dcterms:created>
  <dc:creator>Users</dc:creator>
  <dc:description/>
  <cp:keywords/>
  <dc:language>en-US</dc:language>
  <cp:lastModifiedBy>q</cp:lastModifiedBy>
  <cp:lastPrinted>2011-12-29T20:51:00Z</cp:lastPrinted>
  <dcterms:modified xsi:type="dcterms:W3CDTF">2011-12-29T12:51:00Z</dcterms:modified>
  <cp:revision>74</cp:revision>
  <dc:subject/>
  <dc:title>臺灣高雄戒治所(含少年觀護所)九十六年七月份菜單『第一、三周』</dc:title>
</cp:coreProperties>
</file>