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6600"/>
          <w:sz w:val="36"/>
          <w:szCs w:val="36"/>
        </w:rPr>
      </w:pPr>
      <w:r>
        <w:rPr>
          <w:rFonts w:ascii="標楷體" w:hAnsi="標楷體" w:cs="標楷體" w:eastAsia="標楷體"/>
          <w:b/>
          <w:color w:val="FF6600"/>
          <w:sz w:val="36"/>
          <w:szCs w:val="36"/>
        </w:rPr>
        <w:t>資訊安全宣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9900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5.55pt;width:414.95pt;height:65.45pt;mso-wrap-style:none;v-text-anchor:middle;mso-position-vertical:top" type="_x0000_t172">
            <v:path textpathok="t"/>
            <v:textpath on="t" fitshape="t" string="為保障資料完整 定時作資料備份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許多人都有遇到過相同的情形，當使用中的電腦有一定的年數之後，會陸陸續續出現小問題，例如：當機、開機緩慢、資料讀取緩慢、資料無法讀取、無法正常開機，存檔異常等等相關的狀況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當這些問題發生的時候，有很多的可能性問題點所導致這些狀況發生，這次主要是以硬碟部分作宣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由於電腦長期使用下除了相關的硬體設備會有些許異常，硬碟也會有一定程度的損耗，在硬碟中有著一顆小小的馬達帶動工作，當馬達使用年限有一定的程度之後，上述狀況就會陸陸續續的產生，嚴重的情狀當然就是硬碟壞掉無法再次使用，硬碟裡面的資料，相對的也就很難挽救，為了避免這種狀況發生，最好的方法就是定期的將資料備份，以備份當天日期為資料夾名稱，當上述的狀況發生的時候才不會因為硬碟壞掉而後悔沒備份資料，還要浪費大量時間重新建立資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.3pt;width:303.95pt;height:20.2pt;mso-wrap-style:none;v-text-anchor:middle;mso-position-vertical:top" type="_x0000_t136">
            <v:path textpathok="t"/>
            <v:textpath on="t" fitshape="t" string="法務部矯正署高雄戒治所資安小組製" style="font-family:&quot;新細明體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0:00Z</dcterms:created>
  <dc:creator>ksb23</dc:creator>
  <dc:description/>
  <cp:keywords/>
  <dc:language>en-US</dc:language>
  <cp:lastModifiedBy>ksbi</cp:lastModifiedBy>
  <dcterms:modified xsi:type="dcterms:W3CDTF">2011-11-16T03:30:00Z</dcterms:modified>
  <cp:revision>8</cp:revision>
  <dc:subject/>
  <dc:title>100年11月資訊安全宣導</dc:title>
</cp:coreProperties>
</file>