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蔥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鱈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洋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豆腐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鴨肉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肉片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豆腐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1-09-28T14:46:00Z</cp:lastPrinted>
  <dcterms:modified xsi:type="dcterms:W3CDTF">2011-09-28T06:46:00Z</dcterms:modified>
  <cp:revision>66</cp:revision>
  <dc:subject/>
  <dc:title>臺灣高雄戒治所(含少年觀護所)九十六年七月份菜單『第一、三周』</dc:title>
</cp:coreProperties>
</file>