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（含高雄少年觀護所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端午節收容人</w:t>
      </w:r>
      <w:r>
        <w:rPr/>
        <w:t>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04"/>
        <w:gridCol w:w="2440"/>
        <w:gridCol w:w="2801"/>
      </w:tblGrid>
      <w:tr>
        <w:trPr>
          <w:trHeight w:val="37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（素食）</w:t>
            </w:r>
          </w:p>
        </w:tc>
      </w:tr>
      <w:tr>
        <w:trPr>
          <w:trHeight w:val="154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冷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一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牛蒡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什錦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粽一粒</w:t>
            </w:r>
          </w:p>
        </w:tc>
      </w:tr>
      <w:tr>
        <w:trPr>
          <w:trHeight w:val="4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（素食）</w:t>
            </w:r>
          </w:p>
        </w:tc>
      </w:tr>
      <w:tr>
        <w:trPr>
          <w:trHeight w:val="4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燴三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蔥炒培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酥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一粒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燴素三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筍素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粽一粒</w:t>
            </w:r>
          </w:p>
        </w:tc>
      </w:tr>
      <w:tr>
        <w:trPr>
          <w:trHeight w:val="7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如有建言歡迎隨時向單位主管報告轉達炊場主管以爲改進之參考。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6:00Z</dcterms:created>
  <dc:creator>Users</dc:creator>
  <dc:description/>
  <cp:keywords/>
  <dc:language>en-US</dc:language>
  <cp:lastModifiedBy>sula0520</cp:lastModifiedBy>
  <cp:lastPrinted>2011-05-18T14:02:00Z</cp:lastPrinted>
  <dcterms:modified xsi:type="dcterms:W3CDTF">2011-05-18T06:02:00Z</dcterms:modified>
  <cp:revision>15</cp:revision>
  <dc:subject/>
  <dc:title>台灣高雄戒治所（高雄少年觀護所）96年度中秋節收容人加菜單</dc:title>
</cp:coreProperties>
</file>