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冬粉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醬爆肉絲麻醬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豆腐味噌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3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菜或絲瓜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鼓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味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耳麵腸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炒丁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貢丸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泥白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鍋魚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鮪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炒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控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鰻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星期中餐供應麵條、水果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以爲改進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份菜單『第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週』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餐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什錦大滷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香豆干炒花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腐味噌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高麗菜或絲瓜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金線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輪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陽白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蘿蔔貢丸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豬肉漢堡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香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冬瓜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豆漿【奶茶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菜肉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台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鼓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炒鰻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薑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頭滷白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皮蛋瘦肉粥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甜不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星期中餐供應麵條、水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時鮮青菜依附表所列逐日更換，但以市場供應需平衡爲前提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四、如有建言歡迎隨時向單位主管報告轉達炊場主管以爲改進之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35:00Z</dcterms:created>
  <dc:creator>Users</dc:creator>
  <dc:description/>
  <cp:keywords/>
  <dc:language>en-US</dc:language>
  <cp:lastModifiedBy>sula0520</cp:lastModifiedBy>
  <cp:lastPrinted>2011-05-16T18:08:00Z</cp:lastPrinted>
  <dcterms:modified xsi:type="dcterms:W3CDTF">2011-05-16T10:08:00Z</dcterms:modified>
  <cp:revision>46</cp:revision>
  <dc:subject/>
  <dc:title>臺灣高雄戒治所(含少年觀護所)九十六年七月份菜單『第一、三周』</dc:title>
</cp:coreProperties>
</file>