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0"/>
        <w:rPr>
          <w:rFonts w:ascii="標楷體" w:hAnsi="標楷體" w:eastAsia="標楷體" w:cs="新細明體;PMingLiU"/>
          <w:b/>
          <w:b/>
          <w:bCs/>
          <w:color w:val="333333"/>
          <w:kern w:val="2"/>
          <w:sz w:val="36"/>
          <w:szCs w:val="36"/>
        </w:rPr>
      </w:pPr>
      <w:r>
        <w:rPr>
          <w:rFonts w:ascii="標楷體" w:hAnsi="標楷體" w:cs="新細明體;PMingLiU" w:eastAsia="標楷體"/>
          <w:b/>
          <w:bCs/>
          <w:color w:val="333333"/>
          <w:kern w:val="2"/>
          <w:sz w:val="36"/>
          <w:szCs w:val="36"/>
        </w:rPr>
        <w:t>保防工作與危機管理</w:t>
      </w:r>
    </w:p>
    <w:p>
      <w:pPr>
        <w:pStyle w:val="Normal"/>
        <w:widowControl/>
        <w:numPr>
          <w:ilvl w:val="0"/>
          <w:numId w:val="0"/>
        </w:numPr>
        <w:spacing w:lineRule="exact" w:line="520" w:before="280" w:after="280"/>
        <w:outlineLvl w:val="3"/>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壹、前言</w:t>
      </w:r>
    </w:p>
    <w:p>
      <w:pPr>
        <w:pStyle w:val="Normal"/>
        <w:widowControl/>
        <w:numPr>
          <w:ilvl w:val="0"/>
          <w:numId w:val="0"/>
        </w:numPr>
        <w:spacing w:lineRule="exact" w:line="520" w:before="280" w:after="280"/>
        <w:outlineLvl w:val="3"/>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日常生活當中，潛伏著各種大小危機，在我們冷漠忽視的同時，頃刻間，便會像狂風巨浪般地將我們辛苦經營的一切吞噬。常言「預防勝於治療」，與其發生危機時才尋覓補救機會，不如平時就實踐危機預防的必要性。好比規劃生命財產的長久保障，選定穩健的保險公司並持續投保，這是良策；針對不同性質的危機面向，設定不同面向的預防對策，才是萬全。落實保防工作，是保障國家安全的不二選擇。</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危機總伴隨不確定因子滋生，任何組織、企業或個人都可能面臨突發危機，甚至束手無策，難以掙脫逃避。唯有正視它、面對它、處理它，從中學習並吸取經驗教訓，事先研擬一套危機管理與處置作為，才能將危機帶來的風險與衝擊降至最小。</w:t>
      </w:r>
    </w:p>
    <w:p>
      <w:pPr>
        <w:pStyle w:val="Normal"/>
        <w:widowControl/>
        <w:numPr>
          <w:ilvl w:val="0"/>
          <w:numId w:val="0"/>
        </w:numPr>
        <w:spacing w:lineRule="exact" w:line="520" w:before="280" w:after="280"/>
        <w:outlineLvl w:val="3"/>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 xml:space="preserve">貳、危機管理與保防工作的意涵 </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危機管理的概念就是「防微杜漸」的作為。危機管理是有預期、有計畫、有組織、有準備、有訓練的應變機制與能力，針對可能之危機情境研擬因應策略及管理措施，這是必要的成本與支出；藉由先發思維及策略，發揮預防效果，減少或避免潛在的威脅與損害，目的在預判風險與降低不確定性。危機的形成大致可分為四個階段，即：潛伏期、爆發期、擴散期及解決期。一般而言，危機處理著重在爆發期的因應對策，而危機管理則涵蓋危機發生的四個階段，尤應重視潛伏期的發掘及解決期後之檢討反省。</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保防工作的內涵在確保國家安全與預防犯罪發生，這是一種國家的自衛能力，唯有建立起充分的自衛能力，才能抵禦外來的各項衝擊與挑戰。保防工作涵蓋四大工作主軸，包括「機密保護」、「防制滲透」、「安全防護」與「保防教育」。</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由此觀之，危機管理的運用無遠弗屆。若是能將危機管理的觀念深植政府機關各部門，應用於國家安全與保防工作上，保防工作才能真正落實、發揮功效。透過危機管理中「危機前預防與準備」、「危機中因應與處置」、「危機後復原與檢討」等三過程的原則與策略，有效運用於保防工作中，增進保防工作者的危機意識、資源整備、應變能力與處理技巧，強化危機管理成效，才能有備無患，達到「預防危機於未發」、「化解危機於初端」和「消弭危機於無形」之危機管理目標。</w:t>
      </w:r>
    </w:p>
    <w:p>
      <w:pPr>
        <w:pStyle w:val="Normal"/>
        <w:widowControl/>
        <w:numPr>
          <w:ilvl w:val="0"/>
          <w:numId w:val="0"/>
        </w:numPr>
        <w:spacing w:lineRule="exact" w:line="520" w:before="280" w:after="280"/>
        <w:outlineLvl w:val="3"/>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 xml:space="preserve">參、從危機管理看保防工作 </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保防工作為調查局法定職掌之一，並主司「機關保防」。由於保防工作首重機先預防、先知快報，因此應充分利用各項中央或地區會報機制與聯繫管道進行危機管理的工作，俾能強固三大保防體系（社會保防、軍中保防及機關保防）間的互信與互助基礎，提升互補效益，嚴密全民保防網路，達成維護國家安全的共同使命與目標。</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從危機管理之角度而言，國家安全與保防工作的關聯性，如上附圖所示具有三階段意涵及工作重點。</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w:t>
      </w:r>
      <w:r>
        <w:rPr>
          <w:rFonts w:ascii="標楷體" w:hAnsi="標楷體" w:cs="新細明體;PMingLiU" w:eastAsia="標楷體"/>
          <w:b/>
          <w:bCs/>
          <w:color w:val="333333"/>
          <w:kern w:val="0"/>
          <w:sz w:val="28"/>
          <w:szCs w:val="28"/>
        </w:rPr>
        <w:t>一、危機預防階段─保防工作之紮根</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危機管理的第一階段為危機預防。</w:t>
      </w:r>
    </w:p>
    <w:p>
      <w:pPr>
        <w:pStyle w:val="Normal"/>
        <w:widowControl/>
        <w:spacing w:lineRule="exact" w:line="520" w:before="280" w:after="280"/>
        <w:rPr/>
      </w:pPr>
      <w:r>
        <w:rPr>
          <w:rFonts w:ascii="標楷體" w:hAnsi="標楷體" w:cs="新細明體;PMingLiU" w:eastAsia="標楷體"/>
          <w:color w:val="333333"/>
          <w:kern w:val="0"/>
          <w:sz w:val="28"/>
          <w:szCs w:val="28"/>
        </w:rPr>
        <w:t>　　此階段之工作目的在於「預防危機於未發」。危機發生之前，必有細微徵兆重複發生，危機管理者要能察覺並加以妥適處理。為避免危機造成重大損失，預編「最糟劇本」有其必要，設計完整的危機管理計畫，方能在面臨嚴厲考驗時提供有效的應變原則。危機管理計畫必須保持彈性，隨勢調整，透過不斷地加強、學習與修正，以應付新的危機型態，更應避免重蹈覆轍或因處置失當而發生二次傷害。</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因此，根據危機管理之要點，此階段保防工作之重點，可區分為下列三項：</w:t>
      </w:r>
    </w:p>
    <w:p>
      <w:pPr>
        <w:pStyle w:val="Normal"/>
        <w:widowControl/>
        <w:numPr>
          <w:ilvl w:val="0"/>
          <w:numId w:val="2"/>
        </w:numPr>
        <w:spacing w:lineRule="exact" w:line="520" w:before="0" w:after="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情報諮詢與蒐集：此部分必須仰賴平時確實經營轄區。保防工作唯有透過綿密的情報網絡才能穩固根基，對轄區內之大小事皆須瞭若指掌，才能在危機初現時即能迅速掌握，並進行情報分析與研判，強化危機預警系統；進一步應針對過去事例加以分析歸類，了解可能發生危機的處所、時機，並以清單表列方式建構與充實危機知識庫，清楚標示可能之潛在威脅與應變之道，據以設立常態性危機處理機制。 </w:t>
      </w:r>
    </w:p>
    <w:p>
      <w:pPr>
        <w:pStyle w:val="Normal"/>
        <w:widowControl/>
        <w:numPr>
          <w:ilvl w:val="0"/>
          <w:numId w:val="2"/>
        </w:numPr>
        <w:spacing w:lineRule="exact" w:line="520" w:before="0" w:after="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保防教育與宣導：因為危機的發生不分時間地點，危機意識的教育訓練應屬機關員工之常態課程，並加強相關資源整備，如此才可適切反應及妥善處置各項危機之發生。在全民保防宣導方面，首在掌握社會發展趨勢與民眾反映，順勢善用媒體或開發宣導領域，灌輸民眾正確觀念，俾能提升社會安全警覺，凝聚全民保防共識，勇於檢舉不法。 </w:t>
      </w:r>
    </w:p>
    <w:p>
      <w:pPr>
        <w:pStyle w:val="Normal"/>
        <w:widowControl/>
        <w:numPr>
          <w:ilvl w:val="0"/>
          <w:numId w:val="2"/>
        </w:numPr>
        <w:spacing w:lineRule="exact" w:line="520" w:before="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機制強化與整合：加強現有保防工作執行會報機制之運作，整合各保防單位間之資源，建構分工與協力權責明細，據以整合蒐集、分析、研判危機等預警情資，共同研擬處置作為。 </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w:t>
      </w:r>
      <w:r>
        <w:rPr>
          <w:rFonts w:ascii="標楷體" w:hAnsi="標楷體" w:cs="新細明體;PMingLiU" w:eastAsia="標楷體"/>
          <w:b/>
          <w:bCs/>
          <w:color w:val="333333"/>
          <w:kern w:val="0"/>
          <w:sz w:val="28"/>
          <w:szCs w:val="28"/>
        </w:rPr>
        <w:t>二、危機處理階段─保防工作之執行</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危機管理的第二階段為危機之因應處置作為。</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此階段的工作目的在於「化解危機於初端」和「消弭危機於無形」。危機處理必須按照危機管理計畫去執行，「做最好的準備、做最壞的打算」，以積極正面的思考模式強化行動，同時並盡力限縮危機的範圍，力求回復危機發生前的狀況。此外，在處理完危機之後，更須注意復原的工作，短期復原計畫，偏重因危機發生而直接受影響的部分；長期復原計畫，強調以前瞻性的眼光，對機關做全面性整頓，期能迅速回復或超越發生危機前的狀況。</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w:t>
      </w:r>
      <w:r>
        <w:rPr>
          <w:rFonts w:ascii="標楷體" w:hAnsi="標楷體" w:cs="新細明體;PMingLiU" w:eastAsia="標楷體"/>
          <w:b/>
          <w:bCs/>
          <w:color w:val="333333"/>
          <w:kern w:val="0"/>
          <w:sz w:val="28"/>
          <w:szCs w:val="28"/>
        </w:rPr>
        <w:t>三、危機檢討階段─保防工作之策進</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危機管理的第三階段是對於危機處理後的成效檢討。此階段的工作目標在於「策進危機管理之能力」，也是一個不斷學習、修正，卻又涵蓋各個階段的漫長過程，唯有透過學習、記取教訓，才足以刺激成長，增加對危機之免疫能力。</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也因此，保防工作於此階段之工作要點，須以「危機預防階段」之三項作法為修正的基礎，並以「危機處理階段」中所記錄之實際作為，分析其優、缺點，不斷改正，以此檢討前案之回應對策，才能對未來可能出現之危機做最佳的調整。</w:t>
      </w:r>
    </w:p>
    <w:p>
      <w:pPr>
        <w:pStyle w:val="Normal"/>
        <w:widowControl/>
        <w:numPr>
          <w:ilvl w:val="0"/>
          <w:numId w:val="0"/>
        </w:numPr>
        <w:spacing w:lineRule="exact" w:line="520" w:before="280" w:after="280"/>
        <w:outlineLvl w:val="3"/>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 xml:space="preserve">肆、結論 </w:t>
      </w:r>
    </w:p>
    <w:p>
      <w:pPr>
        <w:pStyle w:val="Normal"/>
        <w:widowControl/>
        <w:spacing w:lineRule="exact" w:line="520" w:before="280" w:after="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危機預防由「保防工作」做起，從事「保防工作」即為預防危機。我們必須藉由保防工作架設危機的「防火牆」，架設起保障社會安全、維護國家利益的「防火牆」。藉由保防工作做好危機預防的措施，即便不能免去危機，亦得使危機的傷害減到最低。因為唯有如此，才能確保整體國家社會的長治久安。</w:t>
      </w:r>
      <w:r>
        <w:rPr>
          <w:rFonts w:ascii="標楷體" w:hAnsi="標楷體" w:cs="新細明體;PMingLiU" w:eastAsia="標楷體"/>
          <w:color w:val="333333"/>
          <w:kern w:val="0"/>
          <w:sz w:val="28"/>
          <w:szCs w:val="28"/>
        </w:rPr>
        <w:t>（摘自清流月刊）</w:t>
      </w:r>
    </w:p>
    <w:p>
      <w:pPr>
        <w:pStyle w:val="Normal"/>
        <w:spacing w:lineRule="exact" w:line="52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25:00Z</dcterms:created>
  <dc:creator>user</dc:creator>
  <dc:description/>
  <cp:keywords/>
  <dc:language>en-US</dc:language>
  <cp:lastModifiedBy>user</cp:lastModifiedBy>
  <dcterms:modified xsi:type="dcterms:W3CDTF">2010-05-13T02:28:00Z</dcterms:modified>
  <cp:revision>2</cp:revision>
  <dc:subject/>
  <dc:title/>
</cp:coreProperties>
</file>