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絲瓜冬粉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麻醬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芋頭或高麗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豆皮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花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腩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鍋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肉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韭菜炒牛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絲瓜冬粉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大滷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芋頭或高麗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粉絲豆皮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肉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滷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雲吞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sula0520</cp:lastModifiedBy>
  <cp:lastPrinted>2010-12-15T11:46:00Z</cp:lastPrinted>
  <dcterms:modified xsi:type="dcterms:W3CDTF">2011-02-10T08:40:00Z</dcterms:modified>
  <cp:revision>30</cp:revision>
  <dc:subject/>
  <dc:title>臺灣高雄戒治所(含少年觀護所)九十六年七月份菜單『第一、三周』</dc:title>
</cp:coreProperties>
</file>