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rFonts w:ascii="標楷體" w:hAnsi="標楷體" w:eastAsia="標楷體" w:cs="標楷體"/>
          <w:color w:val="000000"/>
          <w:sz w:val="40"/>
          <w:szCs w:val="40"/>
        </w:rPr>
      </w:pPr>
      <w:r>
        <w:rPr>
          <w:rFonts w:ascii="標楷體" w:hAnsi="標楷體" w:cs="標楷體" w:eastAsia="標楷體"/>
          <w:color w:val="000000"/>
          <w:sz w:val="40"/>
          <w:szCs w:val="40"/>
        </w:rPr>
        <w:t>落實風險管理，確維國家安全</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大選前兩週，現任總統民調領先對手，復以其掌握所有行政資源，連任是件十拿九穩的事，然『大意』與『輕忽對手』卻成為潛伏的風險徵兆；一場女實習生性醜聞疑雲，竟將引爆連任失利的政治危機…」</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這是出現在美國影片「桃色風雲搖擺狗」的劇情，劇中導演將總統面臨的「政治風險」，透過各種風險管理活動（例如：設定政治議題藉以操控媒體報導等），終將足以危及連任的風險消弭於無形，並完美轉化成為勝選的「契機」。這是一部將風險管理的概念融入在劇情的經典電影，劇情環繞在美國總統選舉與風險管理、危機處理的智慧運用。</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從這部片中，我們知道，任何的組織都是由人所構成，而人際間的互動會在所有面向產生不可預期的風險與變數，因此，小自社團，大至國家及國際社會，都會面臨不同的風險問題，然而風險的概念似乎提升到國家層次時，才會受到特別注意，並建立相對的風險管理機制，例如簽訂各項和平協定等；反之，組織規模愈小，風險管理就愈容易被忽視。</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德國著名社會學家貝克（</w:t>
      </w:r>
      <w:r>
        <w:rPr>
          <w:rFonts w:eastAsia="標楷體" w:cs="標楷體" w:ascii="標楷體" w:hAnsi="標楷體"/>
          <w:color w:val="000000"/>
          <w:sz w:val="32"/>
          <w:szCs w:val="32"/>
        </w:rPr>
        <w:t>Ulrich Beck</w:t>
      </w:r>
      <w:r>
        <w:rPr>
          <w:rFonts w:ascii="標楷體" w:hAnsi="標楷體" w:cs="標楷體" w:eastAsia="標楷體"/>
          <w:color w:val="000000"/>
          <w:sz w:val="32"/>
          <w:szCs w:val="32"/>
        </w:rPr>
        <w:t>）教授曾提出風險社會（</w:t>
      </w:r>
      <w:r>
        <w:rPr>
          <w:rFonts w:eastAsia="標楷體" w:cs="標楷體" w:ascii="標楷體" w:hAnsi="標楷體"/>
          <w:color w:val="000000"/>
          <w:sz w:val="32"/>
          <w:szCs w:val="32"/>
        </w:rPr>
        <w:t>risk society</w:t>
      </w:r>
      <w:r>
        <w:rPr>
          <w:rFonts w:ascii="標楷體" w:hAnsi="標楷體" w:cs="標楷體" w:eastAsia="標楷體"/>
          <w:color w:val="000000"/>
          <w:sz w:val="32"/>
          <w:szCs w:val="32"/>
        </w:rPr>
        <w:t>）的觀念，他點出「高科技」與「高風險」之間的關連性，主張世人應該在一個開放的、允許充分彈性的新思維模式下，全方位認識風險的各種可能來源與後果，並加以管理。其主要目的在於洞燭機先，防患於未然，縱使危機事到臨頭，也能沈著應對，將損害降至最低；這需要透過辨識可能產生的風險，及預測各種風險發生後對資源造成的負面影響。由此可見，風險的辨識、預測和危機的處理，是風險管理的主要步驟，因此，「防微杜漸」地做好「風險管理」，實為減少個人、企業或國家損失與傷亡之關鍵。</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風險管理就臺灣目前局勢復以兩岸情勢相較，實較其他國家更為重要。政黨輪替後，國共對話均同意在「擱置爭議、共創雙贏」的認知下，開啟兩岸發展的新局面。而近期，隨著兩岸開放三通（通郵、通商、通航）後，根據海基會預估，大陸觀光客來臺人數如果未來能達到每天</w:t>
      </w:r>
      <w:r>
        <w:rPr>
          <w:rFonts w:eastAsia="標楷體" w:cs="標楷體" w:ascii="標楷體" w:hAnsi="標楷體"/>
          <w:color w:val="000000"/>
          <w:sz w:val="32"/>
          <w:szCs w:val="32"/>
        </w:rPr>
        <w:t>3,000</w:t>
      </w:r>
      <w:r>
        <w:rPr>
          <w:rFonts w:ascii="標楷體" w:hAnsi="標楷體" w:cs="標楷體" w:eastAsia="標楷體"/>
          <w:color w:val="000000"/>
          <w:sz w:val="32"/>
          <w:szCs w:val="32"/>
        </w:rPr>
        <w:t>人次入境之上限，那麼今年有機會突破</w:t>
      </w:r>
      <w:r>
        <w:rPr>
          <w:rFonts w:eastAsia="標楷體" w:cs="標楷體" w:ascii="標楷體" w:hAnsi="標楷體"/>
          <w:color w:val="000000"/>
          <w:sz w:val="32"/>
          <w:szCs w:val="32"/>
        </w:rPr>
        <w:t>80</w:t>
      </w:r>
      <w:r>
        <w:rPr>
          <w:rFonts w:ascii="標楷體" w:hAnsi="標楷體" w:cs="標楷體" w:eastAsia="標楷體"/>
          <w:color w:val="000000"/>
          <w:sz w:val="32"/>
          <w:szCs w:val="32"/>
        </w:rPr>
        <w:t xml:space="preserve">萬人次。以經濟面來看，開放陸客觀光將可為臺灣創造可觀的商機，這種和緩的氣氛很容易使人產生過度樂觀的認知與輕忽潛藏其中可能的危險，從而失去應有的戒心與敵情警覺。 </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雖然兩岸交流日趨頻繁，但中共仍未放棄對我進行各項情蒐及滲透，其藉由威脅、利誘，或經由探親、經商、各項交流及參訪等管道，蒐集我國防、軍事機密資料，例如，某軍事基地成為中國觀光客「指定拍照」的景點，日前又爆發來臺從事商務交流的某陸客侵入軍營偷拍事件。從這種「假遊客，真情蒐」的案件，顯見，對中共採取各項開放政策，一如觀光客來臺，開放學生來臺就讀、開放企業員工來臺居住、放寬配偶來臺依親或工作等等措施，雖為兩岸開啟了方便之門，也為中共特工滲透分化、挑撥離間，提供了極為簡便的管道。</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社會學界有個「蝴蝶效應」理論，意指：一個壞的微小機制，如果不加以即時地引導、調節，將會帶給社會甚至國家非常大的危害；而我國古諺：「礎潤而雨，月暈而風」，亦明白揭示任何事在發生之前，一定有明顯徵候。因此，如何同時兼顧國家安全與人民利益，慎防兩岸門戶大開而影響國家利益與安全，也就是見微知著，先期掌握危安並機先防處地做好「風險管理」，實為國人必須面對之課題。</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風險管理」係置重點於「事前預防」，並運用「預防」及「防險」之思維程序，以確保任務遂行。我們面對當前局勢應如何落實風險管理，以維護國家安全與利益呢？茲提出下列建議：</w:t>
      </w:r>
    </w:p>
    <w:p>
      <w:pPr>
        <w:pStyle w:val="Heading4"/>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一、常存敵情觀念，建立全民國防：</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儘管兩岸關係朝向和緩的方向發展，復以我政府對大陸展開各項對話與交往，但在敵對狀態尚未終止、和平未獲確實保障前，國人仍應視中共為我主要威脅，絕不能因為各種表面的和平而忘記了我們的敵人在哪。所以，我們仍應時時存有敵人就在身邊的觀念，並體認國土安全亦是每位國民應盡的義務，期能有效運用全國人力、物力、財力，支持國防各項事務，以凝聚「全民國防」的共識，強化「全民國防」的力量。</w:t>
      </w:r>
    </w:p>
    <w:p>
      <w:pPr>
        <w:pStyle w:val="Heading4"/>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二、養成保密習慣，確保機密安全：</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中共對我的滲透與情蒐手段，不隨著兩岸交流頻繁而稍歇，尤以近期檢調單位所破獲的共諜案來看，中共仍無時無刻利用我社會民主開放的特性，透過各項公開或非公開的管道，持續對我政府與社會進行滲透與情蒐作為，因此，國人實應從生活中養成良好的保密防諜習性，時時提高警覺，以確保國家機密安全。</w:t>
      </w:r>
    </w:p>
    <w:p>
      <w:pPr>
        <w:pStyle w:val="Heading4"/>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三、強化危機意識，掌握危安預警：</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由於兩岸關係氛圍和緩，容易使國人淡化了憂患意識，忽略和平與戰爭兩者之間的關係，亦喪失了對危機的警覺與應有的認識。鴻海集團董事長郭台銘有句著名的經營語錄：「魔鬼就在細節中」，即指出任何事件發生前，多有徵候可循，端賴每個人是否用心去觀察、發掘。因此，每位國人都應具有危機意識，也就是「見微知著」之知能及警覺，以高度警覺心面對兩岸發展的態勢，並機警地掌握各種可疑徵候，防患於未然。</w:t>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二次世界大戰初期，美國名將麥克阿瑟將軍被迫撤離菲律賓時曾說：「歷史上戰爭失敗的原因，可以用兩個字做綜述：太遲」。吾人須謹記「無敵國外患者，國恆亡」的教訓，尤其在兩岸當前情勢發展與社會快速變遷的時刻，如何建立國人的憂患意識，在兩岸彼此競爭之風險中，同時建構出和諧共處的環境，實為確保國家整體安全的重要課題，正待我們共同來努力。</w:t>
      </w:r>
      <w:r>
        <w:rPr>
          <w:rFonts w:ascii="標楷體" w:hAnsi="標楷體" w:cs="標楷體" w:eastAsia="標楷體"/>
          <w:color w:val="000000"/>
          <w:sz w:val="32"/>
          <w:szCs w:val="32"/>
        </w:rPr>
        <w:t>（摘自清流月刊）</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1:00Z</dcterms:created>
  <dc:creator>user</dc:creator>
  <dc:description/>
  <cp:keywords/>
  <dc:language>en-US</dc:language>
  <cp:lastModifiedBy>chienf</cp:lastModifiedBy>
  <cp:lastPrinted>2010-11-15T15:14:00Z</cp:lastPrinted>
  <dcterms:modified xsi:type="dcterms:W3CDTF">2010-11-15T07:15:00Z</dcterms:modified>
  <cp:revision>4</cp:revision>
  <dc:subject/>
  <dc:title/>
</cp:coreProperties>
</file>