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86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標楷體" w:cs="華康楷書體W5;標楷體"/>
                                <w:b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標楷體" w:eastAsia="華康楷書體W5;標楷體"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社交禮儀應正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標楷體" w:cs="華康楷書體W5;標楷體"/>
                                <w:b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標楷體" w:eastAsia="華康楷書體W5;標楷體"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禮過三千不妥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標楷體" w:cs="華康楷書體W5;標楷體"/>
                                <w:b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標楷體" w:eastAsia="華康楷書體W5;標楷體"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收受餽贈要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華康楷書體W5;標楷體" w:cs="華康楷書體W5;標楷體"/>
                                <w:b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</w:pPr>
                            <w:r>
                              <w:rPr>
                                <w:rFonts w:cs="華康楷書體W5;標楷體" w:eastAsia="華康楷書體W5;標楷體"/>
                                <w:b/>
                                <w:bCs/>
                                <w:shadow/>
                                <w:color w:val="000000"/>
                                <w:sz w:val="132"/>
                                <w:szCs w:val="132"/>
                                <w:lang w:val="zh-TW"/>
                              </w:rPr>
                              <w:t>廉政倫理莫忘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86pt;height:369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華康楷書體W5;標楷體" w:cs="華康楷書體W5;標楷體"/>
                          <w:b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標楷體" w:eastAsia="華康楷書體W5;標楷體"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  <w:t>社交禮儀應正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楷書體W5;標楷體" w:cs="華康楷書體W5;標楷體"/>
                          <w:b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標楷體" w:eastAsia="華康楷書體W5;標楷體"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  <w:t>禮過三千不妥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楷書體W5;標楷體" w:cs="華康楷書體W5;標楷體"/>
                          <w:b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標楷體" w:eastAsia="華康楷書體W5;標楷體"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  <w:t>收受餽贈要注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華康楷書體W5;標楷體" w:cs="華康楷書體W5;標楷體"/>
                          <w:b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</w:pPr>
                      <w:r>
                        <w:rPr>
                          <w:rFonts w:cs="華康楷書體W5;標楷體" w:eastAsia="華康楷書體W5;標楷體"/>
                          <w:b/>
                          <w:bCs/>
                          <w:shadow/>
                          <w:color w:val="000000"/>
                          <w:sz w:val="132"/>
                          <w:szCs w:val="132"/>
                          <w:lang w:val="zh-TW"/>
                        </w:rPr>
                        <w:t>廉政倫理莫忘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56"/>
        </w:rPr>
      </w:pPr>
      <w:r>
        <w:rPr>
          <w:color w:val="0000FF"/>
          <w:sz w:val="56"/>
        </w:rPr>
        <w:t>公務員</w:t>
      </w:r>
      <w:r>
        <w:rPr>
          <w:color w:val="FF0000"/>
          <w:sz w:val="56"/>
        </w:rPr>
        <w:t>「三節」</w:t>
      </w:r>
      <w:r>
        <w:rPr>
          <w:color w:val="0000FF"/>
          <w:sz w:val="56"/>
        </w:rPr>
        <w:t>應遵守【不送禮、不受禮、不參加不當應酬】規定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object w:dxaOrig="7149" w:dyaOrig="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14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065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華康中特圓體;細明體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eastAsia="華康中特圓體;細明體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zh-TW"/>
                              </w:rPr>
                              <w:t>廉潔、效率、便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華康中特圓體;細明體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zh-TW"/>
                        </w:rPr>
                      </w:pPr>
                      <w:r>
                        <w:rPr>
                          <w:rFonts w:eastAsia="華康中特圓體;細明體"/>
                          <w:b/>
                          <w:bCs/>
                          <w:color w:val="FF0000"/>
                          <w:sz w:val="48"/>
                          <w:szCs w:val="48"/>
                          <w:lang w:val="zh-TW"/>
                        </w:rPr>
                        <w:t>廉潔、效率、便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2578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華康新儷粗黑;細明體" w:eastAsia="華康新儷粗黑;細明體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zh-TW"/>
                              </w:rPr>
                              <w:t>臺灣高雄戒治所政風室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華康新儷粗黑;細明體" w:eastAsia="華康新儷粗黑;細明體"/>
                          <w:b/>
                          <w:bCs/>
                          <w:color w:val="000000"/>
                          <w:sz w:val="56"/>
                          <w:szCs w:val="56"/>
                          <w:lang w:val="zh-TW"/>
                        </w:rPr>
                        <w:t>臺灣高雄戒治所政風室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5:00Z</dcterms:created>
  <dc:creator>source</dc:creator>
  <dc:description/>
  <cp:keywords/>
  <dc:language>en-US</dc:language>
  <cp:lastModifiedBy>MOJ</cp:lastModifiedBy>
  <cp:lastPrinted>2009-05-18T20:23:00Z</cp:lastPrinted>
  <dcterms:modified xsi:type="dcterms:W3CDTF">2010-09-10T06:57:00Z</dcterms:modified>
  <cp:revision>3</cp:revision>
  <dc:subject/>
  <dc:title> </dc:title>
</cp:coreProperties>
</file>