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拌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味黃瓜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味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豬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肉燥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瓜肉絲吻仔魚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筍干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糊椒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枸杞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苦瓜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牛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豆腐味噌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sula0520</cp:lastModifiedBy>
  <cp:lastPrinted>2010-09-16T08:08:00Z</cp:lastPrinted>
  <dcterms:modified xsi:type="dcterms:W3CDTF">2010-09-28T07:12:00Z</dcterms:modified>
  <cp:revision>13</cp:revision>
  <dc:subject/>
  <dc:title>臺灣高雄戒治所(含少年觀護所)九十六年七月份菜單『第一、三周』</dc:title>
</cp:coreProperties>
</file>