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灣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雞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.28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滷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腐味磳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小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鹹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吻仔魚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灣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酸辣肉絲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青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芝麻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腩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炒洋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鹹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豆腐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>9月份菜單</dc:description>
  <cp:keywords>9月份菜單</cp:keywords>
  <dc:language>en-US</dc:language>
  <cp:lastModifiedBy>sula0520</cp:lastModifiedBy>
  <cp:lastPrinted>2010-08-18T15:30:00Z</cp:lastPrinted>
  <dcterms:modified xsi:type="dcterms:W3CDTF">2010-08-18T07:30:00Z</dcterms:modified>
  <cp:revision>7</cp:revision>
  <dc:subject>9月份菜單</dc:subject>
  <dc:title>臺灣高雄戒治所(含少年觀護所)九十六年七月份菜單『第一、三周』</dc:title>
</cp:coreProperties>
</file>