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鳳梨粉圓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肉燥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粉圓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粉圓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薏仁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胡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鳳梨粉圓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仔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肉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粉圓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粉圓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薏仁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控肉滷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菜頭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魩仔魚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粉圓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8月份菜單</dc:description>
  <cp:keywords>8月份菜單</cp:keywords>
  <dc:language>en-US</dc:language>
  <cp:lastModifiedBy>sula0520</cp:lastModifiedBy>
  <cp:lastPrinted>2010-06-23T09:13:00Z</cp:lastPrinted>
  <dcterms:modified xsi:type="dcterms:W3CDTF">2010-07-28T03:00:00Z</dcterms:modified>
  <cp:revision>70</cp:revision>
  <dc:subject>8月份菜單</dc:subject>
  <dc:title>臺灣高雄戒治所(含少年觀護所)九十六年七月份菜單『第一、三周』</dc:title>
</cp:coreProperties>
</file>