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高雄戒治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少年觀護所</w:t>
      </w:r>
      <w:r>
        <w:rPr>
          <w:rFonts w:eastAsia="標楷體" w:cs="標楷體" w:ascii="標楷體" w:hAnsi="標楷體"/>
          <w:sz w:val="28"/>
          <w:szCs w:val="28"/>
        </w:rPr>
        <w:t>)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份菜單『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』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蔥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砂鍋魚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花生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豬排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紅燒牛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愛玉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炒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薯條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仁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黑胡椒豬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排骨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巧克力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拌牛肉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菜炒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味噌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菜肉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台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宮保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鮪魚炒洋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輪滷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蒸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皮蛋瘦肉粥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鹹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薯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星期中餐供應麵條、水果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以爲改進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高雄戒治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少年觀護所</w:t>
      </w:r>
      <w:r>
        <w:rPr>
          <w:rFonts w:eastAsia="標楷體" w:cs="標楷體" w:ascii="標楷體" w:hAnsi="標楷體"/>
          <w:sz w:val="28"/>
          <w:szCs w:val="28"/>
        </w:rPr>
        <w:t>)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份菜單『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週』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蔥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海帶滷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仁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頭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排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砂鍋魚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青椒炒香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愛玉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蔥雞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味噌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雞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薯條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糖醋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蔥爆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綠豆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豆干控肉滷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芝麻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拌牛肉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玉米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菜肉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台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辣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泥白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香酥鹹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甘薯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金針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皮蛋瘦肉粥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豬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仙草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貢丸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星期中餐供應麵條、水果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【】括符內為少年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時鮮青菜依附表所列逐日更換，但以市場供應需平衡爲前提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如有建言歡迎隨時向單位主管報告轉達炊場主管以爲改進之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33:00Z</dcterms:created>
  <dc:creator>Users</dc:creator>
  <dc:description>6月份菜單</dc:description>
  <cp:keywords>6月份菜單</cp:keywords>
  <dc:language>en-US</dc:language>
  <cp:lastModifiedBy>sula0520</cp:lastModifiedBy>
  <cp:lastPrinted>2010-04-28T15:55:00Z</cp:lastPrinted>
  <dcterms:modified xsi:type="dcterms:W3CDTF">2010-05-14T08:20:00Z</dcterms:modified>
  <cp:revision>62</cp:revision>
  <dc:subject>6月份菜單</dc:subject>
  <dc:title>6月份菜單</dc:title>
</cp:coreProperties>
</file>