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灣高雄戒治所（高雄少年觀護所）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端午節</w:t>
      </w:r>
      <w:r>
        <w:rPr/>
        <w:t>收容人加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煙燻腿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肉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肉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>
          <w:trHeight w:val="162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收容人每人兩顆肉粽（素粽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如有建言歡迎隨時向單位主管報告轉達炊場主管以爲改進之參考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6:00Z</dcterms:created>
  <dc:creator>Users</dc:creator>
  <dc:description>99年端午節加菜</dc:description>
  <cp:keywords>99年端午節加菜</cp:keywords>
  <dc:language>en-US</dc:language>
  <cp:lastModifiedBy>sula0520</cp:lastModifiedBy>
  <cp:lastPrinted>2009-05-12T16:24:00Z</cp:lastPrinted>
  <dcterms:modified xsi:type="dcterms:W3CDTF">2010-05-14T08:20:00Z</dcterms:modified>
  <cp:revision>10</cp:revision>
  <dc:subject>99年端午節加菜</dc:subject>
  <dc:title>台灣高雄戒治所（高雄少年觀護所）96年度中秋節收容人加菜單</dc:title>
</cp:coreProperties>
</file>