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筍干滷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甘薯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椒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油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拌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蔥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炒洋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海帶滷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香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油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苗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拌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輪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蔥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控肉滷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椒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輪滷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蒜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控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>5月份菜單</dc:description>
  <cp:keywords>5月份菜單</cp:keywords>
  <dc:language>en-US</dc:language>
  <cp:lastModifiedBy>sula0520</cp:lastModifiedBy>
  <cp:lastPrinted>2010-04-28T15:55:00Z</cp:lastPrinted>
  <dcterms:modified xsi:type="dcterms:W3CDTF">2010-05-03T03:45:00Z</dcterms:modified>
  <cp:revision>56</cp:revision>
  <dc:subject>5月份菜單</dc:subject>
  <dc:title>臺灣高雄戒治所(含少年觀護所)九十六年七月份菜單『第一、三周』</dc:title>
</cp:coreProperties>
</file>