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eastAsia="標楷體"/>
                <w:color w:val="008000"/>
                <w:sz w:val="40"/>
                <w:szCs w:val="40"/>
              </w:rPr>
            </w:pPr>
            <w:r>
              <w:rPr>
                <w:rFonts w:eastAsia="標楷體"/>
                <w:b/>
                <w:color w:val="008000"/>
                <w:w w:val="85"/>
                <w:kern w:val="0"/>
                <w:sz w:val="40"/>
                <w:szCs w:val="40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8000"/>
                <w:w w:val="85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99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年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3</w:t>
            </w:r>
            <w:r>
              <w:rPr>
                <w:rFonts w:eastAsia="標楷體"/>
                <w:b/>
                <w:bCs/>
                <w:color w:val="008000"/>
                <w:spacing w:val="36"/>
                <w:w w:val="85"/>
                <w:kern w:val="0"/>
                <w:sz w:val="40"/>
                <w:szCs w:val="4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30"/>
                <w:szCs w:val="30"/>
              </w:rPr>
            </w:pPr>
            <w:r>
              <w:rPr>
                <w:rFonts w:eastAsia="標楷體"/>
                <w:color w:val="FF6600"/>
                <w:sz w:val="30"/>
                <w:szCs w:val="30"/>
              </w:rPr>
              <w:t>預防方式</w:t>
            </w:r>
          </w:p>
        </w:tc>
      </w:tr>
      <w:tr>
        <w:trPr>
          <w:trHeight w:val="4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80"/>
              </w:rPr>
              <w:t>（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一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）</w:t>
            </w:r>
            <w:r>
              <w:rPr>
                <w:rFonts w:ascii="標楷體" w:hAnsi="標楷體" w:cs="標楷體" w:eastAsia="標楷體"/>
                <w:color w:val="800080"/>
              </w:rPr>
              <w:t>假檢警詐騙！歹徒以恐懼情境，多種角色，操控被害人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 xml:space="preserve">王女士日前在住家接到自稱是「榮民總醫院」櫃台小姐來電，問她有無委託人到院申請住院給付？她回答從未去過榮總後，對方又說：「現在櫃台有位林先生要幫妳申請給付，想要確認有無委託書」又說：「現在詐騙案件很多，是不是妳的證件曾遺失，被冒用了？」未等她回答，電話端卻傳來櫃台小姐的叫喊聲：「警衛！把那位穿白衣服的林先生攔下來」，接著就聽到醫院正在報案的吵雜聲，過不久，電話中來了一男子，自稱蔡警員，說會把案件移給台北市刑警大隊黃科長，要她在電話中等候。 </w:t>
            </w:r>
            <w:r>
              <w:rPr>
                <w:rFonts w:eastAsia="標楷體" w:cs="標楷體" w:ascii="標楷體" w:hAnsi="標楷體"/>
                <w:color w:val="80008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800080"/>
              </w:rPr>
              <w:t>又過了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分鐘，一位男子自稱黃科長說：「我們曾寄</w:t>
            </w:r>
            <w:r>
              <w:rPr>
                <w:rFonts w:eastAsia="標楷體" w:cs="標楷體" w:ascii="標楷體" w:hAnsi="標楷體"/>
                <w:color w:val="800080"/>
              </w:rPr>
              <w:t>2</w:t>
            </w:r>
            <w:r>
              <w:rPr>
                <w:rFonts w:ascii="標楷體" w:hAnsi="標楷體" w:cs="標楷體" w:eastAsia="標楷體"/>
                <w:color w:val="800080"/>
              </w:rPr>
              <w:t>次傳票給妳，妳為什麼沒有去法院報到？妳牽涉一件</w:t>
            </w:r>
            <w:r>
              <w:rPr>
                <w:rFonts w:eastAsia="標楷體" w:cs="標楷體" w:ascii="標楷體" w:hAnsi="標楷體"/>
                <w:color w:val="800080"/>
              </w:rPr>
              <w:t>25</w:t>
            </w:r>
            <w:r>
              <w:rPr>
                <w:rFonts w:ascii="標楷體" w:hAnsi="標楷體" w:cs="標楷體" w:eastAsia="標楷體"/>
                <w:color w:val="800080"/>
              </w:rPr>
              <w:t>億元金融洗錢案件，且經過許多人指證是受妳指使，今天是案件調查最後一天，我們已經發布通緝，等一下妳若出門，只要遇到警察就會遭到拘提，今天下午</w:t>
            </w:r>
            <w:r>
              <w:rPr>
                <w:rFonts w:eastAsia="標楷體" w:cs="標楷體" w:ascii="標楷體" w:hAnsi="標楷體"/>
                <w:color w:val="800080"/>
              </w:rPr>
              <w:t>4</w:t>
            </w:r>
            <w:r>
              <w:rPr>
                <w:rFonts w:ascii="標楷體" w:hAnsi="標楷體" w:cs="標楷體" w:eastAsia="標楷體"/>
                <w:color w:val="800080"/>
              </w:rPr>
              <w:t xml:space="preserve">點，你準備換洗衣服到地方法院報到，如果有事就要進看守所」她聽到此已全身癱軟，又聽到電話中傳來李法官很生氣的罵黃警官說：「為什麼還沒有把她關起來」，黃警官不斷向法官求情說：「她應該不是那種會為一點錢而犯罪的人，再給她一次機會好嗎？」。 </w:t>
            </w:r>
            <w:r>
              <w:rPr>
                <w:rFonts w:eastAsia="標楷體" w:cs="標楷體" w:ascii="標楷體" w:hAnsi="標楷體"/>
                <w:color w:val="80008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接著法官拿起電話說：「妳要配合辦案，協助釐清案情，否則會害到很多人。」於是她在假法官詢問下，一五一十的說出自己的家庭狀況、銀行存款、房屋情形，假法官開出條件說：「我們怕妳會潛逃海外不回來，妳設法將戶頭存款全領出來付保釋金，就可以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 xml:space="preserve">用關。」她聽到法官要網開一面，並說會代向法務部長求情，當時非常感謝這位法官。 </w:t>
            </w:r>
            <w:r>
              <w:rPr>
                <w:rFonts w:eastAsia="標楷體" w:cs="標楷體" w:ascii="標楷體" w:hAnsi="標楷體"/>
                <w:color w:val="800080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800080"/>
              </w:rPr>
              <w:t>她打電話給銀行，並要保全人員將現金送到公司，銀行副理關心的問她為什麼突然要提領這麼多錢？想不到她將歹徒已教過的說詞「要買賣土地」，用以回答副理的關心，還不斷說「我有急用，你不要問那麼多。」銀行只好將錢送到，她心中萬分驚恐，又加上行動不便要靠ㄇ型拐杖，但又不敢找人幫忙，口袋中的行動電話在開機監控中（歹徒謊稱被害人要開手機接受全程監控，藉此阻斷其向外人詢問或求助），她獨自扛著兩袋現金站在馬路邊，看到一輛小客車駛近，一名約</w:t>
            </w:r>
            <w:r>
              <w:rPr>
                <w:rFonts w:eastAsia="標楷體" w:cs="標楷體" w:ascii="標楷體" w:hAnsi="標楷體"/>
                <w:color w:val="800080"/>
              </w:rPr>
              <w:t>35</w:t>
            </w:r>
            <w:r>
              <w:rPr>
                <w:rFonts w:ascii="標楷體" w:hAnsi="標楷體" w:cs="標楷體" w:eastAsia="標楷體"/>
                <w:color w:val="800080"/>
              </w:rPr>
              <w:t>歲男子下車將錢取走。晚上兒子回家，她立刻說出今日的遭遇，兒子立刻陪她向警方報案，想不到這場緊張的司法辦案、拘提過程，竟是詐騙集團騙她的一場戲，忍不住悲從中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Cs/>
                <w:color w:val="8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095750</wp:posOffset>
                  </wp:positionV>
                  <wp:extent cx="2057400" cy="1714500"/>
                  <wp:effectExtent l="0" t="0" r="0" b="0"/>
                  <wp:wrapNone/>
                  <wp:docPr id="1" name="3490,1689e1,1c6c,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490,1689e1,1c6c,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警方呼籲，警察或司法機關偵辦案件，一定會請當事人到公務機關說明，不會在電話中辦案或要求當事人交錢，也不會以行動電話監控行動，這些都是歹徒電話詐騙伎倆。民眾若接到電話提及「涉案」、「司法調查」、「個人資料外洩」等關鍵用語，請牢記「一聽」（聽電話內容）、「二掛」（掛斷電話）、「三查證」（撥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）口訣，未查證前，不要聽信不明來電，交出現金或匯款。</w:t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82"/>
              <w:jc w:val="both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eastAsia="標楷體"/>
                <w:b/>
                <w:color w:val="008000"/>
                <w:w w:val="85"/>
                <w:kern w:val="0"/>
                <w:sz w:val="40"/>
                <w:szCs w:val="40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8000"/>
                <w:w w:val="85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99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年</w:t>
            </w:r>
            <w:r>
              <w:rPr>
                <w:rFonts w:eastAsia="標楷體"/>
                <w:b/>
                <w:bCs/>
                <w:color w:val="008000"/>
                <w:w w:val="85"/>
                <w:kern w:val="0"/>
                <w:sz w:val="40"/>
                <w:szCs w:val="40"/>
              </w:rPr>
              <w:t>3</w:t>
            </w:r>
            <w:r>
              <w:rPr>
                <w:rFonts w:eastAsia="標楷體"/>
                <w:b/>
                <w:bCs/>
                <w:color w:val="008000"/>
                <w:spacing w:val="36"/>
                <w:w w:val="85"/>
                <w:kern w:val="0"/>
                <w:sz w:val="40"/>
                <w:szCs w:val="40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6600"/>
                <w:sz w:val="30"/>
                <w:szCs w:val="30"/>
              </w:rPr>
            </w:pPr>
            <w:r>
              <w:rPr>
                <w:rFonts w:eastAsia="標楷體"/>
                <w:color w:val="FF6600"/>
                <w:sz w:val="30"/>
                <w:szCs w:val="30"/>
              </w:rPr>
              <w:t>預防方式</w:t>
            </w:r>
          </w:p>
        </w:tc>
      </w:tr>
      <w:tr>
        <w:trPr>
          <w:trHeight w:val="129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color w:val="800080"/>
                <w:spacing w:val="1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網購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汽車遭詐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元，歹徒假作帳真詐財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高雄縣王先生在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月間瀏覽拍賣網站時，非常喜歡賣場中的一款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VOLVO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汽車，於是立刻與賣家聯絡，雙方在電話議價後，以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成交，接著賣家說因為這部車是流當車，原車主還有債務問題，會由一位楊代書與他聯絡，王先生原本想要親自看車，但歹徒卻以拖延手法，斷斷續續與他聯絡，期間經過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個月，都未完成任何購車手續。 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月間，假冒代書的歹徒來電，誆稱這部車原車主因為急需調度資金才會忍痛賤賣，但因車主向銀行貸款發生困難，要王先生配合辦一個作帳動作，讓車主可以憑此向銀行貸款，王先生過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天後收到一份董小姐的銀行存摺、金融卡，歹徒要他到銀行匯入該帳戶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，這樣帳戶中會有一筆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元入帳紀錄，過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小時後再將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萬領出即可，並不斷向他強調，買車是現場驗車後再以現金交易，但要他先配合匯款再領出的動作，王先生依照歹徒指示匯款後，當他要領出匯款時，卻發現存款早已被歹徒以網路轉帳方式清空，這時才恍然大悟，原來買車只是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幌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子，歹徒與他周旋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 xml:space="preserve">個月，竟讓他陷入一個精心設計的買車騙局。 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本案歹徒以寄送存摺、圖章方式取信被害人，配合作帳手續其實就是要誘騙被害人匯款到指定帳戶，而此帳戶早以設定「網路約定轉帳」，歹徒只須上網輸入帳號密碼，即可將帳戶內存款轉出，而被害人卻以為存摺、圖章、提款卡都在自己手中，應沒有問題，才會掉進詐騙陷阱。歹徒醞釀本案長達</w:t>
            </w:r>
            <w:r>
              <w:rPr>
                <w:rFonts w:eastAsia="標楷體" w:cs="標楷體" w:ascii="標楷體" w:hAnsi="標楷體"/>
                <w:color w:val="8000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8"/>
                <w:szCs w:val="28"/>
              </w:rPr>
              <w:t>個月，其間以原車主的種種狀況，作為拖延說詞，當被害人漸漸失去耐性，也漸失戒心時，突然就被騙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576955</wp:posOffset>
                  </wp:positionV>
                  <wp:extent cx="2057400" cy="1943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警方呼籲，購買汽車，務必到賣場看車比較，同時勿輕信流當車、作假帳等詐騙說詞，以免因小失大。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28"/>
                <w:szCs w:val="28"/>
              </w:rPr>
              <w:t>買車過程中，若遇到許多突發狀況，且拖延看車、交車，就要小心有詐，流當車理所當然會低於行情價，民眾應牢記「商品偏離市價」詐騙警訊，多方比較、詢問，避免被騙。</w:t>
            </w:r>
          </w:p>
        </w:tc>
      </w:tr>
      <w:tr>
        <w:trPr>
          <w:trHeight w:val="7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pacing w:val="2"/>
                <w:w w:val="85"/>
                <w:kern w:val="0"/>
                <w:sz w:val="40"/>
                <w:szCs w:val="40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pacing w:val="-11"/>
                <w:w w:val="85"/>
                <w:kern w:val="0"/>
                <w:sz w:val="40"/>
                <w:szCs w:val="4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歹徒駭帳號，假扮好友誆買遊戲點數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吳小姐在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上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聊天，突然一位很久未上線的同事（小文）與她聊天，吳小姐聽說她最近又生了小寶寶，兩人就一直談著這個話題，談了約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分鐘後離線，過了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小時後，吳小姐再度上線，小文此時卻提出請她幫忙買遊戲點數的要求，當時她覺得很怪，還問對方：「有這麼急嗎？」對方回答：「真的很急，是要幫一個國外朋友玩開心農場，但因小寶寶感冒了，無法出門，才會請妳幫忙。」。吳小姐就到超商買了一張面額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99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的點數卡，並上線告訴小文序號與密碼，另外也給了自己的銀行帳號，請對方把幫忙買的錢轉給她。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第二天，她上線聊天時，卻看到小文說她帳號被盜用，還提到冒名歹徒會要人幫忙買遊戲點數，她才發現被騙了。事後吳小姐將她的遭遇寫在台大批踢踢的反詐騙板上，希望更多人看見後有所警覺，不要再上歹徒的當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本案歹徒以駭客入侵手法，竊取小文帳號後，再冒名上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與人攀談，問被害人：「知道我是誰嗎？」當事人會以為是好友上線，當然就毫無設防的與歹徒聊天，為避免被害人懷疑，第一次的攀談不會立刻提出幫忙買遊戲點數的要求，歹徒耐心等待被害人第二次上線，才以不能出門、急著要用的理由，提出代購遊戲點數要求。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324350</wp:posOffset>
                  </wp:positionV>
                  <wp:extent cx="2057400" cy="1444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 xml:space="preserve">警方呼籲，網路帳號已成為駭客入侵目標，用於拍賣詐騙或是代購遊戲點數，民眾若有一段時間不使用網路帳號，可向網站申請停用，以免閒置過久遭歹徒利用，另針對收到電子郵件或聊天室的好友傳來訊息，提出借錢或代購要求時，最好以電話聯絡本尊確認訊息的正確性，面對網路科技發達的現代生活，如果看到必須付款的訊息出現，一定要養成查證習慣，以免被騙。 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b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8000"/>
                <w:spacing w:val="2"/>
                <w:w w:val="85"/>
                <w:kern w:val="0"/>
                <w:sz w:val="40"/>
                <w:szCs w:val="40"/>
              </w:rPr>
              <w:t xml:space="preserve">常見詐騙案例犯罪手法及預防方式一覽表  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pacing w:val="2"/>
                <w:w w:val="85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pacing w:val="-11"/>
                <w:w w:val="85"/>
                <w:kern w:val="0"/>
                <w:sz w:val="40"/>
                <w:szCs w:val="4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預防方式</w:t>
            </w:r>
          </w:p>
        </w:tc>
      </w:tr>
      <w:tr>
        <w:trPr>
          <w:trHeight w:val="123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01" w:right="-101" w:hanging="701"/>
              <w:jc w:val="both"/>
              <w:rPr>
                <w:rStyle w:val="StrongEmphasis"/>
                <w:rFonts w:ascii="標楷體" w:hAnsi="標楷體" w:eastAsia="標楷體" w:cs="標楷體"/>
                <w:color w:val="80008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小心求職詐騙！歹徒假東勢林管處徵巡山員騙證件詐財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pacing w:val="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80008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台中縣陳先生，農曆春節期間（初六），在住家附近雜貨店與鄰居閒聊，遇到一位自稱認識林務局局長的男子，聲稱東勢林管局最近要舉辦巡山員招考，採約聘方式，月薪為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，不限學歷，只要經過扛砂包考試（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公斤砂包，跑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公尺來回，且於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秒完成）陳先生聽後覺得不可失去此一大好機會，於是與這男子一起開車前往東勢林管處大門口，並且將準備好的求職資料（身分證正本、照片、私章）及現金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元（辦理公保，待正式工作後可憑收據退費）交給男子，他在大門口等候約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分鐘，未見對方出現，經詢問停車場的保全人員，才知道這人早已從後門跑了，最近已有很多人都被騙了。 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同樣是住在台中縣的簡先生，於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在住家附近的西藥房聊天，遇上同一歹徒，他覺得對方很會說話，不斷說工作很輕鬆，只要巡山就好，機會難得要把握，他以打零工為業，沒有固定的工作收入，當時非常心動，根本沒有考慮查證真假，他騎著自己的機車與歹徒一起到達東勢林管處大門口，並將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萬元現金及身分證交給對方，歹徒謊稱要到辦公室有一段路，要騎機車進入，並要他在門口等候，但一樣也是等候多時未見人影才發現被騙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815330</wp:posOffset>
                  </wp:positionV>
                  <wp:extent cx="1715770" cy="1828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24250</wp:posOffset>
                      </wp:positionV>
                      <wp:extent cx="1600200" cy="1828800"/>
                      <wp:effectExtent l="1612265" t="238569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828800"/>
                              </a:xfrm>
                              <a:prstGeom prst="cloudCallout">
                                <a:avLst>
                                  <a:gd name="adj1" fmla="val -147143"/>
                                  <a:gd name="adj2" fmla="val -1768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1.6pt;margin-top:277.5pt;width:125.9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警方呼籲，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農曆春節期間，仍發生歹徒以求職手法進行詐騙得逞的案件，此手法自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起陸續已有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件被騙案件。警方呼籲，歹徒會將被害人帶至東勢林管處大門口等候，再於騙款得逞後，從後門溜走。民眾求職前，務必先向相關單位查證，不可聽信陌生人口頭說詞，也不要先交付個人證件或金錢，以免被騙後求償無門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案例摘錄自</w:t>
      </w:r>
      <w:r>
        <w:rPr>
          <w:rFonts w:ascii="標楷體" w:hAnsi="標楷體" w:cs="標楷體" w:eastAsia="標楷體"/>
          <w:color w:val="FF0000"/>
          <w:sz w:val="28"/>
          <w:szCs w:val="28"/>
        </w:rPr>
        <w:t>內政部警政署刑事</w:t>
      </w:r>
      <w:r>
        <w:rPr>
          <w:rFonts w:ascii="標楷體" w:hAnsi="標楷體" w:cs="標楷體" w:eastAsia="標楷體"/>
          <w:color w:val="FF0000"/>
          <w:sz w:val="28"/>
          <w:szCs w:val="28"/>
        </w:rPr>
        <w:t>警察局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cpb.gov.tw/POLK/&#38450;&#25654;1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政風室3</dc:creator>
  <dc:description>99年3月常見詐騙案例犯罪手法及預防方式一覽表</dc:description>
  <cp:keywords>99年3月常見詐騙案例犯罪手法及預防方式一覽表</cp:keywords>
  <dc:language>en-US</dc:language>
  <cp:lastModifiedBy>MOJ</cp:lastModifiedBy>
  <cp:lastPrinted>2010-04-13T08:28:00Z</cp:lastPrinted>
  <dcterms:modified xsi:type="dcterms:W3CDTF">2010-04-15T08:02:00Z</dcterms:modified>
  <cp:revision>2</cp:revision>
  <dc:subject>99年3月常見詐騙案例犯罪手法及預防方式一覽表</dc:subject>
  <dc:title>99年3月常見詐騙案例犯罪手法及預防方式一覽表</dc:title>
</cp:coreProperties>
</file>