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新收少年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02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5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新收少年</w:t>
      </w:r>
      <w:r>
        <w:rPr>
          <w:sz w:val="28"/>
        </w:rPr>
        <w:t>12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71450</wp:posOffset>
                  </wp:positionV>
                  <wp:extent cx="395986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4:00Z</dcterms:created>
  <dc:creator>sdd</dc:creator>
  <dc:description>99.03.02新收少年愛滋衛教宣導照片</dc:description>
  <cp:keywords>99.03.02新收少年愛滋衛教宣導照片</cp:keywords>
  <dc:language>en-US</dc:language>
  <cp:lastModifiedBy>法務部</cp:lastModifiedBy>
  <cp:lastPrinted>2010-01-26T15:37:00Z</cp:lastPrinted>
  <dcterms:modified xsi:type="dcterms:W3CDTF">2010-03-23T08:52:00Z</dcterms:modified>
  <cp:revision>3</cp:revision>
  <dc:subject>99.03.02新收少年愛滋衛教宣導照片</dc:subject>
  <dc:title>99.03.02新收少年愛滋衛教宣導照片</dc:title>
</cp:coreProperties>
</file>