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薯條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筍乾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烏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蔥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絲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砂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薯條熱狗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菜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芋頭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苗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控肉滷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4月份菜單</dc:description>
  <cp:keywords>4月份菜單</cp:keywords>
  <dc:language>en-US</dc:language>
  <cp:lastModifiedBy>sula0520</cp:lastModifiedBy>
  <cp:lastPrinted>2010-03-25T10:46:00Z</cp:lastPrinted>
  <dcterms:modified xsi:type="dcterms:W3CDTF">2010-03-25T02:47:00Z</dcterms:modified>
  <cp:revision>41</cp:revision>
  <dc:subject>4月份菜單</dc:subject>
  <dc:title>4月份菜單</dc:title>
</cp:coreProperties>
</file>