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皮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肉絲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甜椒炒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酥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蔥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絲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肉角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/>
            </w:pPr>
            <w:r>
              <w:rPr>
                <w:rFonts w:ascii="標楷體" w:hAnsi="標楷體" w:cs="標楷體" w:eastAsia="標楷體"/>
              </w:rPr>
              <w:t>砂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筍干炒肉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滷雞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丁香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酥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3月份菜單</dc:description>
  <cp:keywords>3月份菜單</cp:keywords>
  <dc:language>en-US</dc:language>
  <cp:lastModifiedBy>sula0520</cp:lastModifiedBy>
  <cp:lastPrinted>2010-02-25T15:17:00Z</cp:lastPrinted>
  <dcterms:modified xsi:type="dcterms:W3CDTF">2010-02-25T07:17:00Z</dcterms:modified>
  <cp:revision>37</cp:revision>
  <dc:subject>3月份菜單</dc:subject>
  <dc:title>3月份菜單</dc:title>
</cp:coreProperties>
</file>