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color w:val="000000"/>
          <w:sz w:val="28"/>
        </w:rPr>
      </w:pPr>
      <w:r>
        <w:rPr>
          <w:sz w:val="28"/>
        </w:rPr>
        <w:t>活動名稱：新收愛滋衛教宣導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sz w:val="28"/>
        </w:rPr>
        <w:t>日　　期：</w:t>
      </w:r>
      <w:r>
        <w:rPr>
          <w:sz w:val="28"/>
        </w:rPr>
        <w:t>99</w:t>
      </w:r>
      <w:r>
        <w:rPr>
          <w:sz w:val="28"/>
        </w:rPr>
        <w:t>年</w:t>
      </w:r>
      <w:r>
        <w:rPr>
          <w:sz w:val="28"/>
        </w:rPr>
        <w:t>01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～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孝舍</w:t>
      </w:r>
    </w:p>
    <w:p>
      <w:pPr>
        <w:pStyle w:val="Normal"/>
        <w:spacing w:lineRule="exact" w:line="480" w:before="0" w:after="180"/>
        <w:jc w:val="both"/>
        <w:rPr/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新收戒治人</w:t>
      </w:r>
      <w:r>
        <w:rPr>
          <w:sz w:val="28"/>
        </w:rPr>
        <w:t>18</w:t>
      </w:r>
      <w:r>
        <w:rPr>
          <w:sz w:val="28"/>
        </w:rPr>
        <w:t>名</w:t>
      </w:r>
      <w:r>
        <w:rPr>
          <w:rFonts w:eastAsia="Times New Roman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53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1760</wp:posOffset>
                  </wp:positionV>
                  <wp:extent cx="3959860" cy="29737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97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99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141605</wp:posOffset>
                  </wp:positionV>
                  <wp:extent cx="3959860" cy="29737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97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48:00Z</dcterms:created>
  <dc:creator>99.01.26新收愛滋衛教宣導照片</dc:creator>
  <dc:description>99.01.26新收愛滋衛教宣導照片</dc:description>
  <cp:keywords>99.01.26新收愛滋衛教宣導照片</cp:keywords>
  <dc:language>en-US</dc:language>
  <cp:lastModifiedBy>法務部</cp:lastModifiedBy>
  <cp:lastPrinted>2010-01-26T15:37:00Z</cp:lastPrinted>
  <dcterms:modified xsi:type="dcterms:W3CDTF">2010-01-26T07:40:00Z</dcterms:modified>
  <cp:revision>3</cp:revision>
  <dc:subject>99.01.26新收愛滋衛教宣導照片</dc:subject>
  <dc:title>99.01.26新收愛滋衛教宣導照片</dc:title>
</cp:coreProperties>
</file>