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灣高雄戒治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少年觀護所</w:t>
      </w:r>
      <w:r>
        <w:rPr>
          <w:rFonts w:eastAsia="標楷體" w:cs="標楷體" w:ascii="標楷體" w:hAnsi="標楷體"/>
          <w:sz w:val="28"/>
          <w:szCs w:val="28"/>
        </w:rPr>
        <w:t>)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份菜單『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周』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1"/>
        <w:gridCol w:w="2139"/>
        <w:gridCol w:w="2140"/>
        <w:gridCol w:w="2140"/>
      </w:tblGrid>
      <w:tr>
        <w:trPr>
          <w:trHeight w:val="53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>餐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花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熱狗漢堡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7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醋烏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干滷肉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菜滷豬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苦瓜炒丁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歸雞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1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巧克力醬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豬排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秋刀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紅燒牛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燒仙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胡椒排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番茄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丁香味噌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香燻雞腿】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1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皮蛋瘦肉粥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熱狗蔥蛋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砂鍋魚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椒炒牛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煙燻滷雞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炒培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1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輪滷絞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玉米炒蛋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肉麵疙瘩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香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香滷豬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螞蟻上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貢丸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1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3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菜肉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肉絲炒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台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辣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蒜泥白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豆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排骨酥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香燻雞腿】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豬肉漢堡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醋烏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菜肉炒魷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豆腐海帶滷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牛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蒜頭雞湯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肉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柳葉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牛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燒仙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油雞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三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排骨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星期中餐供應麵條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炒飯、水果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】括符內為少年食用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鮮青菜依附表所列逐日更換，但以市場供應需平衡爲前提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建言歡迎隨時向單位主管報告轉達炊場主管以爲改進之參考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灣高雄戒治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少年觀護所</w:t>
      </w:r>
      <w:r>
        <w:rPr>
          <w:rFonts w:eastAsia="標楷體" w:cs="標楷體" w:ascii="標楷體" w:hAnsi="標楷體"/>
          <w:sz w:val="28"/>
          <w:szCs w:val="28"/>
        </w:rPr>
        <w:t>)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份菜單『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周』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6"/>
        <w:gridCol w:w="2196"/>
        <w:gridCol w:w="2197"/>
        <w:gridCol w:w="2259"/>
      </w:tblGrid>
      <w:tr>
        <w:trPr>
          <w:trHeight w:val="5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>餐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辣蘿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熱狗漢堡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7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鍋烏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甜椒炒培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燒仙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胡椒排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豆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莓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豬排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柳葉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豆干滷絞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杯雞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脯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排骨酥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香燻雞腿】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高麗菜或絲瓜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熱狗蔥蛋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醋烏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肉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排骨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青椒炒香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菜炒魷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貢丸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棗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玉米炒蛋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肉麵疙瘩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煙燻滷雞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香滷豬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番茄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歸雞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肉包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根炒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台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蒜頭雞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胡椒豬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苦瓜炒丁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膳排骨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香燻雞腿】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花生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豬肉漢堡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秋刀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牛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燒仙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控肉滷豆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蒸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香味噌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沙包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砂鍋魚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婆豆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菜滷豬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炒培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魚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每星期中餐供應麵條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炒飯、水果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【】括符內為少年食用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時鮮青菜依附表所列逐日更換，但以市場供應需平衡爲前提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四、如有建言歡迎隨時向單位主管報告轉達炊場主管以爲改進之參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33:00Z</dcterms:created>
  <dc:creator>Users</dc:creator>
  <dc:description/>
  <cp:keywords/>
  <dc:language>en-US</dc:language>
  <cp:lastModifiedBy>sula0520</cp:lastModifiedBy>
  <cp:lastPrinted>2010-01-19T11:21:00Z</cp:lastPrinted>
  <dcterms:modified xsi:type="dcterms:W3CDTF">2010-01-19T03:22:00Z</dcterms:modified>
  <cp:revision>33</cp:revision>
  <dc:subject/>
  <dc:title>臺灣高雄戒治所(含少年觀護所)九十六年七月份菜單『第一、三周』</dc:title>
</cp:coreProperties>
</file>