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362585</wp:posOffset>
            </wp:positionV>
            <wp:extent cx="5114925" cy="8324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9525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3" r="-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臺灣高雄戒治所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收容人春節加菜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9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除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油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蝦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酸辣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鮮水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蹄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苗炒臘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陽白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春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當歸雞湯</w:t>
            </w:r>
          </w:p>
        </w:tc>
      </w:tr>
      <w:tr>
        <w:trPr>
          <w:trHeight w:val="195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初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燻雞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旗魚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排骨酥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鮮水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白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干貝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</w:tr>
      <w:tr>
        <w:trPr>
          <w:trHeight w:val="186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初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肉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鱸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雞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根高麗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紅豆甜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鮮水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烤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鍋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院長贈送水果，於貨到後即分送給收容人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.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.15</w:t>
      </w:r>
      <w:r>
        <w:rPr>
          <w:rFonts w:ascii="標楷體" w:hAnsi="標楷體" w:cs="標楷體" w:eastAsia="標楷體"/>
        </w:rPr>
        <w:t>日中餐供應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素食另外炊煮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drawing>
          <wp:inline distT="0" distB="0" distL="0" distR="0">
            <wp:extent cx="1142365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2:29:00Z</dcterms:created>
  <dc:creator>Users</dc:creator>
  <dc:description/>
  <cp:keywords/>
  <dc:language>en-US</dc:language>
  <cp:lastModifiedBy>sula0520</cp:lastModifiedBy>
  <cp:lastPrinted>2010-01-20T10:18:00Z</cp:lastPrinted>
  <dcterms:modified xsi:type="dcterms:W3CDTF">2010-01-20T02:18:00Z</dcterms:modified>
  <cp:revision>31</cp:revision>
  <dc:subject/>
  <dc:title>臺灣高雄少年觀護所九十六年春節加菜單</dc:title>
</cp:coreProperties>
</file>