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勤前教育－傳染病與愛滋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～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齊賢樓</w:t>
      </w:r>
      <w:r>
        <w:rPr>
          <w:sz w:val="28"/>
        </w:rPr>
        <w:t>2</w:t>
      </w:r>
      <w:r>
        <w:rPr>
          <w:sz w:val="28"/>
        </w:rPr>
        <w:t>樓教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替代役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8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84785</wp:posOffset>
                  </wp:positionV>
                  <wp:extent cx="3830320" cy="2879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208280</wp:posOffset>
                  </wp:positionV>
                  <wp:extent cx="3830320" cy="28790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17:00Z</dcterms:created>
  <dc:creator>sdd</dc:creator>
  <dc:description>98.12.29勤前教育-愛滋宣導照片</dc:description>
  <cp:keywords>98.12.29勤前教育-愛滋宣導照片</cp:keywords>
  <dc:language>en-US</dc:language>
  <cp:lastModifiedBy>法務部</cp:lastModifiedBy>
  <cp:lastPrinted>2005-10-11T11:37:00Z</cp:lastPrinted>
  <dcterms:modified xsi:type="dcterms:W3CDTF">2009-12-30T03:35:00Z</dcterms:modified>
  <cp:revision>4</cp:revision>
  <dc:subject>98.12.29勤前教育-愛滋宣導照片</dc:subject>
  <dc:title>98.12.29勤前教育-愛滋宣導照片</dc:title>
</cp:coreProperties>
</file>