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『第一、三周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麵疙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青椒炒香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鮮蔬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ind w:firstLine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高雄戒治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少年觀護所</w:t>
      </w:r>
      <w:r>
        <w:rPr>
          <w:rFonts w:eastAsia="標楷體" w:cs="標楷體" w:ascii="標楷體" w:hAnsi="標楷體"/>
          <w:sz w:val="28"/>
          <w:szCs w:val="28"/>
        </w:rPr>
        <w:t>)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菜單『第二、四周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滷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烏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丁香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炒肉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海帶滷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4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蔥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丁香味噌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牛肉麵疙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根炒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炒香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燻雞腿】</w:t>
            </w:r>
          </w:p>
        </w:tc>
      </w:tr>
      <w:tr>
        <w:trPr>
          <w:trHeight w:val="129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菜頭湯</w:t>
            </w:r>
          </w:p>
        </w:tc>
      </w:tr>
      <w:tr>
        <w:trPr>
          <w:trHeight w:val="152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.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菜肉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瓜子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炒飯、水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22:00Z</dcterms:created>
  <dc:creator>Users</dc:creator>
  <dc:description>1份菜單</dc:description>
  <cp:keywords>1份菜單</cp:keywords>
  <dc:language>en-US</dc:language>
  <cp:lastModifiedBy>法務部</cp:lastModifiedBy>
  <cp:lastPrinted>2009-12-22T16:41:00Z</cp:lastPrinted>
  <dcterms:modified xsi:type="dcterms:W3CDTF">2009-12-23T23:22:00Z</dcterms:modified>
  <cp:revision>2</cp:revision>
  <dc:subject>1份菜單</dc:subject>
  <dc:title>臺灣高雄戒治所(含少年觀護所)九十六年七月份菜單『第一、三周』</dc:title>
</cp:coreProperties>
</file>