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少年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新收收容少年人</w:t>
      </w:r>
      <w:r>
        <w:rPr>
          <w:sz w:val="28"/>
        </w:rPr>
        <w:t>8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4732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9494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0:00Z</dcterms:created>
  <dc:creator>sdd</dc:creator>
  <dc:description>98.10.13新收愛滋衛教宣導照片</dc:description>
  <cp:keywords>98.10.13新收愛滋衛教宣導照片</cp:keywords>
  <dc:language>en-US</dc:language>
  <cp:lastModifiedBy>法務部</cp:lastModifiedBy>
  <cp:lastPrinted>2005-10-11T11:37:00Z</cp:lastPrinted>
  <dcterms:modified xsi:type="dcterms:W3CDTF">2009-10-13T03:05:00Z</dcterms:modified>
  <cp:revision>3</cp:revision>
  <dc:subject>98.10.13新收愛滋衛教宣導照片</dc:subject>
  <dc:title>98.10.13新收愛滋衛教宣導照片</dc:title>
</cp:coreProperties>
</file>