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份菜單『第一、三周』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滷麵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漢堡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鰺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紅燒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陽白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龍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炸醬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香酥雞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砂鍋魚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絲瓜或高麗菜粥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蔥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疙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豬排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炒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龍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滷豆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圓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炒豬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米糕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台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丁香炒豆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陽白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味噌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白帶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素什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龍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沙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白帶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ind w:firstLine="5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控肉滷豆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子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星期中餐供應麵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炒飯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份菜單『第二、四周』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2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滷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漢堡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鯖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炒香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燻雞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爆魷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龍骨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肉醬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燻雞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豆鼓吳郭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陽白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濃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>
          <w:trHeight w:val="14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皮蛋瘦肉粥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蔥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疙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豬排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雞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炒麵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鮮魚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滷豆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素什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仁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冬粉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龍骨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肉燥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丁香炒豆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豬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蕃茄蛋花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>
          <w:trHeight w:val="129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豬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炒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丁香味噌湯</w:t>
            </w:r>
          </w:p>
        </w:tc>
      </w:tr>
      <w:tr>
        <w:trPr>
          <w:trHeight w:val="15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豆沙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豆鼓炒肉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爆肉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炒豬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龍骨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星期中餐供應麵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炒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【】括符內為少年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鮮青菜依附表所列逐日更換，但以市場供應需平衡爲前提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如有建言歡迎隨時向單位主管報告轉達炊場主管以爲改進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33:00Z</dcterms:created>
  <dc:creator>10月份菜單</dc:creator>
  <dc:description>10月份菜單</dc:description>
  <cp:keywords>10月份菜單</cp:keywords>
  <dc:language>en-US</dc:language>
  <cp:lastModifiedBy>sula0520</cp:lastModifiedBy>
  <cp:lastPrinted>2009-09-15T10:15:00Z</cp:lastPrinted>
  <dcterms:modified xsi:type="dcterms:W3CDTF">2009-09-16T07:27:00Z</dcterms:modified>
  <cp:revision>59</cp:revision>
  <dc:subject>10月份菜單</dc:subject>
  <dc:title>10月份菜單</dc:title>
</cp:coreProperties>
</file>