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菜單『第一、三周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鯖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青椒炒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素什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鴨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陽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肉醬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油蔥雞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香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子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鼓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芽炒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米糕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丁香炒豆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控肉滷豆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青椒甜不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冬粉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苦瓜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豆鼓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ind w:firstLine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供應水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菜單『第二、四周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丁香炒豆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醬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瓜子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丁香味噌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>
          <w:trHeight w:val="14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絲瓜或高麗菜粥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豬血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素什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咖哩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鮪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芽炒三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鯖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陽白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>
          <w:trHeight w:val="14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肉燥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滷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冬粉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蕃茄蛋花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燉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>
          <w:trHeight w:val="15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沙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炒麵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魷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供應水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星期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【】括符內為少年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時鮮青菜依附表所列逐日更換，但以市場供應需平衡爲前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Users</dc:creator>
  <dc:description>9月份菜單</dc:description>
  <cp:keywords>9月份菜單</cp:keywords>
  <dc:language>en-US</dc:language>
  <cp:lastModifiedBy>sula0520</cp:lastModifiedBy>
  <cp:lastPrinted>2009-08-19T11:38:00Z</cp:lastPrinted>
  <dcterms:modified xsi:type="dcterms:W3CDTF">2009-08-27T02:54:00Z</dcterms:modified>
  <cp:revision>57</cp:revision>
  <dc:subject>9月份菜單</dc:subject>
  <dc:title>9月份菜單</dc:title>
</cp:coreProperties>
</file>