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552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993300"/>
                <w:sz w:val="28"/>
                <w:szCs w:val="28"/>
              </w:rPr>
              <w:t>（一）樂透報明牌、「魔力精品」抽獎，都是中獎詐騙，接獲電話速撥</w:t>
            </w:r>
            <w:r>
              <w:rPr>
                <w:rFonts w:eastAsia="標楷體"/>
                <w:b/>
                <w:bCs/>
                <w:color w:val="993300"/>
                <w:sz w:val="28"/>
                <w:szCs w:val="28"/>
              </w:rPr>
              <w:t>165</w:t>
            </w:r>
            <w:r>
              <w:rPr>
                <w:rFonts w:eastAsia="標楷體"/>
                <w:b/>
                <w:bCs/>
                <w:color w:val="993300"/>
                <w:sz w:val="28"/>
                <w:szCs w:val="28"/>
              </w:rPr>
              <w:t>查證！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樂透報明牌及電話通知舉辦抽獎活動，是較早期的中獎詐騙手法，由於民眾已有警覺性，此類詐騙電話已漸漸減少，但近來卻發現中獎詐騙有死灰復燃情形，彰化縣趙小姐日前接獲「台灣大樂透」報明牌電話，兩週連續匯款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次，被騙近</w:t>
            </w:r>
            <w:r>
              <w:rPr>
                <w:rFonts w:eastAsia="標楷體"/>
                <w:color w:val="993300"/>
              </w:rPr>
              <w:t>140</w:t>
            </w:r>
            <w:r>
              <w:rPr>
                <w:rFonts w:eastAsia="標楷體"/>
                <w:color w:val="993300"/>
              </w:rPr>
              <w:t>萬元；台北縣張姓家庭主婦，接到「魔力精品」電話，為領取獎金，一週連續匯款</w:t>
            </w:r>
            <w:r>
              <w:rPr>
                <w:rFonts w:eastAsia="標楷體"/>
                <w:color w:val="993300"/>
              </w:rPr>
              <w:t>4</w:t>
            </w:r>
            <w:r>
              <w:rPr>
                <w:rFonts w:eastAsia="標楷體"/>
                <w:color w:val="993300"/>
              </w:rPr>
              <w:t>次，被騙</w:t>
            </w:r>
            <w:r>
              <w:rPr>
                <w:rFonts w:eastAsia="標楷體"/>
                <w:color w:val="993300"/>
              </w:rPr>
              <w:t>177</w:t>
            </w:r>
            <w:r>
              <w:rPr>
                <w:rFonts w:eastAsia="標楷體"/>
                <w:color w:val="993300"/>
              </w:rPr>
              <w:t>萬元。警方呼籲，歹徒假中獎名義，以電話攻勢誘騙被害人匯款，甚至提供海外查帳銀行電話，製造匯款入帳假象，民眾接到中獎電話，在未查證前，千萬不要匯款，以免越陷越深，中獎美夢成了詐騙惡夢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彰化縣</w:t>
            </w:r>
            <w:r>
              <w:rPr>
                <w:rFonts w:eastAsia="標楷體"/>
                <w:color w:val="993300"/>
              </w:rPr>
              <w:t>30</w:t>
            </w:r>
            <w:r>
              <w:rPr>
                <w:rFonts w:eastAsia="標楷體"/>
                <w:color w:val="993300"/>
              </w:rPr>
              <w:t>歲趙小姐，在</w:t>
            </w:r>
            <w:r>
              <w:rPr>
                <w:rFonts w:eastAsia="標楷體"/>
                <w:color w:val="993300"/>
              </w:rPr>
              <w:t>6</w:t>
            </w:r>
            <w:r>
              <w:rPr>
                <w:rFonts w:eastAsia="標楷體"/>
                <w:color w:val="993300"/>
              </w:rPr>
              <w:t>月中接到一通國際電話，電話中男子自稱蔡副理，要她隨便報一組樂透中獎號碼並加入會員，就可以提供下一期的中獎號碼，她一時好奇就上網查了一組號碼並告訴對方，不久蔡經理每隔</w:t>
            </w:r>
            <w:r>
              <w:rPr>
                <w:rFonts w:eastAsia="標楷體"/>
                <w:color w:val="993300"/>
              </w:rPr>
              <w:t>2</w:t>
            </w:r>
            <w:r>
              <w:rPr>
                <w:rFonts w:eastAsia="標楷體"/>
                <w:color w:val="993300"/>
              </w:rPr>
              <w:t>天就來電要她匯款，她匯了入會費、製卡費、公關費、密碼費，這些費用早已超出其經濟能力，於是她以銀行現金卡借款</w:t>
            </w:r>
            <w:r>
              <w:rPr>
                <w:rFonts w:eastAsia="標楷體"/>
                <w:color w:val="993300"/>
              </w:rPr>
              <w:t>140</w:t>
            </w:r>
            <w:r>
              <w:rPr>
                <w:rFonts w:eastAsia="標楷體"/>
                <w:color w:val="993300"/>
              </w:rPr>
              <w:t>萬，分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次匯進歹徒指定帳戶，直到歹徒又要她再匯</w:t>
            </w:r>
            <w:r>
              <w:rPr>
                <w:rFonts w:eastAsia="標楷體"/>
                <w:color w:val="993300"/>
              </w:rPr>
              <w:t>50</w:t>
            </w:r>
            <w:r>
              <w:rPr>
                <w:rFonts w:eastAsia="標楷體"/>
                <w:color w:val="993300"/>
              </w:rPr>
              <w:t>萬，她才覺得自己從未中獎為何要一直匯款，將發生經過告訴父母才發現遭詐騙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Times New Roman"/>
                <w:color w:val="993300"/>
              </w:rPr>
              <w:t xml:space="preserve">    </w:t>
            </w:r>
            <w:r>
              <w:rPr>
                <w:rFonts w:eastAsia="標楷體"/>
                <w:color w:val="993300"/>
              </w:rPr>
              <w:t>台北縣</w:t>
            </w:r>
            <w:r>
              <w:rPr>
                <w:rFonts w:eastAsia="標楷體"/>
                <w:color w:val="993300"/>
              </w:rPr>
              <w:t>60</w:t>
            </w:r>
            <w:r>
              <w:rPr>
                <w:rFonts w:eastAsia="標楷體"/>
                <w:color w:val="993300"/>
              </w:rPr>
              <w:t>歲張姓家庭主婦，在</w:t>
            </w:r>
            <w:r>
              <w:rPr>
                <w:rFonts w:eastAsia="標楷體"/>
                <w:color w:val="993300"/>
              </w:rPr>
              <w:t>6</w:t>
            </w:r>
            <w:r>
              <w:rPr>
                <w:rFonts w:eastAsia="標楷體"/>
                <w:color w:val="993300"/>
              </w:rPr>
              <w:t>月初接到「魔力精品」在高雄舉辦活動，接著又收到貴賓卡及公司簡介，過幾天她又接到電話，說她中了</w:t>
            </w:r>
            <w:r>
              <w:rPr>
                <w:rFonts w:eastAsia="標楷體"/>
                <w:color w:val="993300"/>
              </w:rPr>
              <w:t>2</w:t>
            </w:r>
            <w:r>
              <w:rPr>
                <w:rFonts w:eastAsia="標楷體"/>
                <w:color w:val="993300"/>
              </w:rPr>
              <w:t>獎</w:t>
            </w:r>
            <w:r>
              <w:rPr>
                <w:rFonts w:eastAsia="標楷體"/>
                <w:color w:val="993300"/>
              </w:rPr>
              <w:t>-</w:t>
            </w:r>
            <w:r>
              <w:rPr>
                <w:rFonts w:eastAsia="標楷體"/>
                <w:color w:val="993300"/>
              </w:rPr>
              <w:t>價值</w:t>
            </w:r>
            <w:r>
              <w:rPr>
                <w:rFonts w:eastAsia="標楷體"/>
                <w:color w:val="993300"/>
              </w:rPr>
              <w:t>120</w:t>
            </w:r>
            <w:r>
              <w:rPr>
                <w:rFonts w:eastAsia="標楷體"/>
                <w:color w:val="993300"/>
              </w:rPr>
              <w:t>萬的水晶燈，且中獎名單曾在電視新聞頻道跑馬字幕公布，張太太正半信半疑時，對方又說若她用不到水晶燈，可以將獎品送回給贊助公司，折換現金</w:t>
            </w:r>
            <w:r>
              <w:rPr>
                <w:rFonts w:eastAsia="標楷體"/>
                <w:color w:val="993300"/>
              </w:rPr>
              <w:t>96</w:t>
            </w:r>
            <w:r>
              <w:rPr>
                <w:rFonts w:eastAsia="標楷體"/>
                <w:color w:val="993300"/>
              </w:rPr>
              <w:t>萬，並說可代辦折換手續，幾天後她又接到電話通知，獎金已存入她在香港的帳戶，並要她自己以電話查帳，張太太撥了電話後聽到銀行通知她的確有</w:t>
            </w:r>
            <w:r>
              <w:rPr>
                <w:rFonts w:eastAsia="標楷體"/>
                <w:color w:val="993300"/>
              </w:rPr>
              <w:t>96</w:t>
            </w:r>
            <w:r>
              <w:rPr>
                <w:rFonts w:eastAsia="標楷體"/>
                <w:color w:val="993300"/>
              </w:rPr>
              <w:t>萬元入帳，此後她在歹徒每天親切殷勤的催促電話下，為了領回獎金，她要繳稅金、手續費、保證金，還可以加入投資方案，若賺錢可分</w:t>
            </w:r>
            <w:r>
              <w:rPr>
                <w:rFonts w:eastAsia="標楷體"/>
                <w:color w:val="993300"/>
              </w:rPr>
              <w:t>4</w:t>
            </w:r>
            <w:r>
              <w:rPr>
                <w:rFonts w:eastAsia="標楷體"/>
                <w:color w:val="993300"/>
              </w:rPr>
              <w:t>成利潤，連續匯款</w:t>
            </w:r>
            <w:r>
              <w:rPr>
                <w:rFonts w:eastAsia="標楷體"/>
                <w:color w:val="993300"/>
              </w:rPr>
              <w:t>4</w:t>
            </w:r>
            <w:r>
              <w:rPr>
                <w:rFonts w:eastAsia="標楷體"/>
                <w:color w:val="993300"/>
              </w:rPr>
              <w:t>次，被騙</w:t>
            </w:r>
            <w:r>
              <w:rPr>
                <w:rFonts w:eastAsia="標楷體"/>
                <w:color w:val="993300"/>
              </w:rPr>
              <w:t>177</w:t>
            </w:r>
            <w:r>
              <w:rPr>
                <w:rFonts w:eastAsia="標楷體"/>
                <w:color w:val="993300"/>
              </w:rPr>
              <w:t>萬元，直到她又接到電話，對方說原先匯款必須轉換成港幣，因此還要再追繳差額時，她才發現不對勁，但已經太遲了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早期的中獎詐騙手法，例如：樂透報明牌、電話通知抽獎及香港賭馬中獎等，近日有死灰復燃的案例產生，警方呼籲，歹徒假中獎名義，利用電話攻勢誘騙被害人匯款，甚至主動提供海外查帳銀行電話供詢，製造匯款已入帳的假象，引誘被害人一步步陷入詐騙惡夢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861185</wp:posOffset>
                  </wp:positionV>
                  <wp:extent cx="1482725" cy="1715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8000"/>
              </w:rPr>
              <w:t>企業舉辦商業活動必有獲利之誘引，平空出現的中獎活動，尤其境外公司，因查證不易，容易陷入詐騙圈套，遇此類電話，請小心查證，勿因一時之貪，造成更大的損失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38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993300"/>
                <w:szCs w:val="20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28"/>
                <w:szCs w:val="28"/>
              </w:rPr>
              <w:t>求職赴越南打工、貸款持護照抵押，遭騙取護照！</w:t>
            </w:r>
          </w:p>
          <w:p>
            <w:pPr>
              <w:pStyle w:val="TextBodyIndent"/>
              <w:spacing w:lineRule="atLeast" w:line="0"/>
              <w:ind w:left="0" w:firstLine="48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近日發生歹徒以刊登報紙分類廣告方式，向不知情民眾騙取護照案例，警方呼籲，護照遭詐騙可能淪為人蛇集團利用工具，不但損及個人權益，護照外流亦有損國家形象，民眾對酬勞代價顯不相當，或內容顯有問題之分類廣告，應謹慎查證，若遇委辦出國手續，或貸款質押，千萬勿將護照交付來路不明對象，以免遭詐騙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黃先生為求職，於</w:t>
            </w:r>
            <w:r>
              <w:rPr>
                <w:rFonts w:eastAsia="標楷體"/>
                <w:color w:val="993300"/>
              </w:rPr>
              <w:t>4</w:t>
            </w:r>
            <w:r>
              <w:rPr>
                <w:rFonts w:eastAsia="標楷體"/>
                <w:color w:val="993300"/>
              </w:rPr>
              <w:t>月間瀏覽報紙分類廣告時，發現一則「出國工作、男女不拘」之徵人訊息，他進一步以報上所留電話詢問工作內容，電話中一位自稱「小陳」的</w:t>
            </w:r>
            <w:r>
              <w:rPr>
                <w:rFonts w:eastAsia="標楷體"/>
                <w:color w:val="993300"/>
              </w:rPr>
              <w:t>30</w:t>
            </w:r>
            <w:r>
              <w:rPr>
                <w:rFonts w:eastAsia="標楷體"/>
                <w:color w:val="993300"/>
              </w:rPr>
              <w:t>歲男子，要他攜帶中華民國護照、身分證、駕照，到台北車站南二門外面試，黃先生依約到達指定地點與小陳碰面，小陳告訴他，工作內容是跟著旅行團去越南五日遊，然後幫忙將帶幾個名牌包回來即可，跑一趟的酬勞是</w:t>
            </w:r>
            <w:r>
              <w:rPr>
                <w:rFonts w:eastAsia="標楷體"/>
                <w:color w:val="993300"/>
              </w:rPr>
              <w:t>15</w:t>
            </w:r>
            <w:r>
              <w:rPr>
                <w:rFonts w:eastAsia="標楷體"/>
                <w:color w:val="993300"/>
              </w:rPr>
              <w:t>萬元，臨行當天先付</w:t>
            </w:r>
            <w:r>
              <w:rPr>
                <w:rFonts w:eastAsia="標楷體"/>
                <w:color w:val="993300"/>
              </w:rPr>
              <w:t>7</w:t>
            </w:r>
            <w:r>
              <w:rPr>
                <w:rFonts w:eastAsia="標楷體"/>
                <w:color w:val="993300"/>
              </w:rPr>
              <w:t>萬元酬勞，回國後再付尾款。黃先生當下並未懷疑為何酬勞如此高，只見小陳收走它的護照正本，並將影本交給他後，要他回家等候出國通知，並說取走護照是要辦理機票及旅行社登記事宜，出國當天會在機場發還，但黃先生等了約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日後，電話聯絡小陳，小陳說因流感因素部分旅客有疑慮，目前暫時無法成團，要他再多等幾天，又過了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日後，黃先生再打電話就再也聯絡不上小陳，這時才想到，出國只是幌子，歹徒真正的目的是要騙取他的護照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桃園縣周先生（</w:t>
            </w:r>
            <w:r>
              <w:rPr>
                <w:rFonts w:eastAsia="標楷體"/>
                <w:color w:val="993300"/>
              </w:rPr>
              <w:t>28</w:t>
            </w:r>
            <w:r>
              <w:rPr>
                <w:rFonts w:eastAsia="標楷體"/>
                <w:color w:val="993300"/>
              </w:rPr>
              <w:t>歲）日前急須小額資金週轉，在報紙上看到「護照周轉」廣告，他先以電話詢問細節，然後與對方相約在桃園火車站附近見面，他與對方談好貸款方式是以護照做抵押，當天他就領到</w:t>
            </w:r>
            <w:r>
              <w:rPr>
                <w:rFonts w:eastAsia="標楷體"/>
                <w:color w:val="993300"/>
              </w:rPr>
              <w:t>3500</w:t>
            </w:r>
            <w:r>
              <w:rPr>
                <w:rFonts w:eastAsia="標楷體"/>
                <w:color w:val="993300"/>
              </w:rPr>
              <w:t>元，但是他必須在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日後還錢，並且連本帶利還</w:t>
            </w:r>
            <w:r>
              <w:rPr>
                <w:rFonts w:eastAsia="標楷體"/>
                <w:color w:val="993300"/>
              </w:rPr>
              <w:t>4000</w:t>
            </w:r>
            <w:r>
              <w:rPr>
                <w:rFonts w:eastAsia="標楷體"/>
                <w:color w:val="993300"/>
              </w:rPr>
              <w:t>元給對方，並與對方約定於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後在台北火車站見面還錢，但是他在</w:t>
            </w:r>
            <w:r>
              <w:rPr>
                <w:rFonts w:eastAsia="標楷體"/>
                <w:color w:val="993300"/>
              </w:rPr>
              <w:t>10</w:t>
            </w:r>
            <w:r>
              <w:rPr>
                <w:rFonts w:eastAsia="標楷體"/>
                <w:color w:val="993300"/>
              </w:rPr>
              <w:t>日依約前往指定地點時，卻未見歹徒出現，才發現歹徒並非辦貸款，而是騙護照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警方呼籲，目前國人護照大多作為人蛇集團協助大陸人民偷渡美、澳、紐、加之用，由於收購價僅</w:t>
            </w:r>
            <w:r>
              <w:rPr>
                <w:rFonts w:eastAsia="標楷體"/>
                <w:color w:val="993300"/>
              </w:rPr>
              <w:t>5000</w:t>
            </w:r>
            <w:r>
              <w:rPr>
                <w:rFonts w:eastAsia="標楷體"/>
                <w:color w:val="993300"/>
              </w:rPr>
              <w:t>元，但獲利可達百倍情況下，不法歹徒往往不擇手段以偷、騙、收購等方式取得國人護照，民眾應提高警覺保護個人重要證照，更不可因貪圖一時小利、以身觸法，不但須負刑責，也有損國家形象，得不償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警方呼籲，國人護照多被人蛇集團利用作為協助大陸人民偷渡美、澳、紐、加之用，台灣護照轉賣的獲利可達百倍，歹徒往往不擇手段以偷、騙、收購等方式取得國人護照，民眾應提高警覺保護個人重要證照，更不可貪圖一時小利、而觸犯法律背負刑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  <w:lang w:val="en-US" w:eastAsia="en-US"/>
              </w:rPr>
            </w:pPr>
            <w:r>
              <w:rPr>
                <w:rFonts w:eastAsia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56210</wp:posOffset>
                  </wp:positionV>
                  <wp:extent cx="1374140" cy="797560"/>
                  <wp:effectExtent l="0" t="0" r="0" b="0"/>
                  <wp:wrapTight wrapText="bothSides">
                    <wp:wrapPolygon edited="0">
                      <wp:start x="14861" y="195"/>
                      <wp:lineTo x="14008" y="457"/>
                      <wp:lineTo x="12256" y="1183"/>
                      <wp:lineTo x="10641" y="2236"/>
                      <wp:lineTo x="8619" y="2828"/>
                      <wp:lineTo x="6688" y="3291"/>
                      <wp:lineTo x="4802" y="4344"/>
                      <wp:lineTo x="4444" y="4672"/>
                      <wp:lineTo x="3814" y="5398"/>
                      <wp:lineTo x="2871" y="6187"/>
                      <wp:lineTo x="2871" y="6518"/>
                      <wp:lineTo x="4083" y="6518"/>
                      <wp:lineTo x="2333" y="7636"/>
                      <wp:lineTo x="1929" y="8559"/>
                      <wp:lineTo x="222" y="9283"/>
                      <wp:lineTo x="-44" y="9479"/>
                      <wp:lineTo x="-44" y="9744"/>
                      <wp:lineTo x="941" y="12838"/>
                      <wp:lineTo x="1480" y="13893"/>
                      <wp:lineTo x="1524" y="14090"/>
                      <wp:lineTo x="2423" y="14946"/>
                      <wp:lineTo x="2603" y="14946"/>
                      <wp:lineTo x="4353" y="20214"/>
                      <wp:lineTo x="4353" y="20609"/>
                      <wp:lineTo x="5028" y="21269"/>
                      <wp:lineTo x="5387" y="21334"/>
                      <wp:lineTo x="5745" y="21334"/>
                      <wp:lineTo x="5835" y="21334"/>
                      <wp:lineTo x="5970" y="21269"/>
                      <wp:lineTo x="6957" y="20741"/>
                      <wp:lineTo x="6869" y="20413"/>
                      <wp:lineTo x="5431" y="20214"/>
                      <wp:lineTo x="17961" y="19885"/>
                      <wp:lineTo x="18005" y="19293"/>
                      <wp:lineTo x="14593" y="19161"/>
                      <wp:lineTo x="17825" y="18698"/>
                      <wp:lineTo x="17377" y="15999"/>
                      <wp:lineTo x="16523" y="11786"/>
                      <wp:lineTo x="17915" y="11786"/>
                      <wp:lineTo x="20923" y="11059"/>
                      <wp:lineTo x="20879" y="10731"/>
                      <wp:lineTo x="21373" y="10599"/>
                      <wp:lineTo x="21463" y="10271"/>
                      <wp:lineTo x="21149" y="9676"/>
                      <wp:lineTo x="21194" y="9347"/>
                      <wp:lineTo x="20520" y="8756"/>
                      <wp:lineTo x="19802" y="8623"/>
                      <wp:lineTo x="17871" y="4410"/>
                      <wp:lineTo x="16209" y="1248"/>
                      <wp:lineTo x="15715" y="591"/>
                      <wp:lineTo x="15356" y="195"/>
                      <wp:lineTo x="14861" y="19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hanging="118"/>
              <w:rPr>
                <w:rStyle w:val="Style41"/>
                <w:rFonts w:eastAsia="標楷體" w:cs="標楷體"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993300"/>
                <w:sz w:val="28"/>
                <w:szCs w:val="28"/>
              </w:rPr>
              <w:t>（三）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護士應徵赴中國大陸媒介洗腎，被騙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123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萬元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93300"/>
                <w:sz w:val="22"/>
              </w:rPr>
            </w:pPr>
            <w:r>
              <w:rPr>
                <w:rStyle w:val="Style41"/>
                <w:rFonts w:eastAsia="Times New Roman" w:cs="Times New Roman"/>
                <w:color w:val="993300"/>
                <w:sz w:val="28"/>
                <w:szCs w:val="28"/>
              </w:rPr>
              <w:t xml:space="preserve">   </w:t>
            </w:r>
            <w:r>
              <w:rPr>
                <w:rStyle w:val="Style41"/>
                <w:rFonts w:eastAsia="Times New Roman" w:cs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台北縣一名具有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20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年經歷的資深護士張小姐，日前看報紙分類廣告應徵護士，經電話聯繫後，歹徒聲稱工作地點在中國大陸，工作內容是洗腎護士，經過進一步見面洽談後，歹徒以合夥轉介病患赴中國大陸洗腎為藉口，若以介紹成功一名病患可抽三成利潤為誘餌，兩個月期間騙張小姐共交付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123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元。直到出發當日發現並無訂位班機，而歹徒也失去聯絡才發現被騙。警方呼籲，應徵赴海外工作的求職者，而應透過官方管道或國外親友查證有無該公司，及公司合法性，千萬不可只聽信一面之詞就付費，以免遭到詐騙卻求償無門。張小姐從事護士工作已有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20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餘年，近來感到護士工作繁重，想轉換跑道，今年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6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月間，她在報紙分類廣告看到「徵洗腎護士」，經電話聯絡，認識嫌犯杜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○○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（男，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40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歲），該男聲稱是往中國大陸擔任洗腎護士，並說目前台灣的洗腎病患相當多，換腎需求也很高，每位病患轉介至中國大陸收費約台幣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120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，若能介紹病患，則每人抽取仲介費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15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元。張小姐認為以她的護士資歷，介紹病患不是問題，於是就前往台中的歹徒租屋處雙方簽訂合約，歹徒第一次向張小姐收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8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元，理由是代辦機票及至上海租屋，第二次向她收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40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元，理由是代為疏通中國大陸醫院及衛生主管單位，其間歹徒還要求張小姐將有意換腎病患名單提供給他，並安排病患前往檢驗所驗血，她不疑有詐，還安排兩名病患準備赴中國大陸換腎，為洽辦進一步細節問題，還邀歹徒至家中餐敘，兩個月期間，共交給對方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123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萬元，其理由包括跑腿費、違反藥事法繳交罰款等，第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6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次付費時她有些猶豫，但歹徒卻說：「問題若不解決，妳就前功盡棄了！」因此她只好不斷籌錢交給歹徒。直到</w:t>
            </w:r>
            <w:r>
              <w:rPr>
                <w:rStyle w:val="Style41"/>
                <w:rFonts w:eastAsia="標楷體"/>
                <w:color w:val="993300"/>
                <w:sz w:val="24"/>
                <w:szCs w:val="24"/>
              </w:rPr>
              <w:t>7</w:t>
            </w:r>
            <w:r>
              <w:rPr>
                <w:rStyle w:val="Style41"/>
                <w:rFonts w:cs="標楷體" w:eastAsia="標楷體"/>
                <w:color w:val="993300"/>
                <w:sz w:val="24"/>
                <w:szCs w:val="24"/>
              </w:rPr>
              <w:t>月中旬，她接到歹徒通知準備啟程前往中國大陸，她依約於上午到達北市一家汽車旅館集合，但卻臨時接到歹徒通知，說病患有人忘記攜帶證件，出發時間延至下午，要她先回家等候，這時她才起疑，經向松山機場詢問，當日並無直飛中國大陸班機，又聯絡不上歹徒，才發現被騙。張小姐事後焦急的表示，一定要儘快將歹徒繩之以法，以免會有更多的護士、病患被騙。據調查，台灣有高達四萬多名必須長期洗腎的患者，許多不耐等候換腎、又不堪長期洗腎痛苦的民眾，為喚回健康不惜參加所謂保證團，冒險往中國大陸換腎，由於查證困難，很容易成為詐騙歹徒鎖定對象，警方呼籲有意應徵赴中國大陸護士應多方查證求職背景及合法性，而洗腎患者，千萬不要病急亂投醫，以免遭詐騙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8000"/>
              </w:rPr>
              <w:t>按</w:t>
            </w:r>
            <w:r>
              <w:rPr>
                <w:rFonts w:cs="標楷體" w:eastAsia="標楷體"/>
                <w:color w:val="008000"/>
              </w:rPr>
              <w:t>衛生署</w:t>
            </w:r>
            <w:r>
              <w:rPr>
                <w:rFonts w:cs="標楷體" w:eastAsia="標楷體"/>
                <w:color w:val="008000"/>
              </w:rPr>
              <w:t>公告之「</w:t>
            </w:r>
            <w:r>
              <w:rPr>
                <w:rFonts w:ascii="標楷體" w:hAnsi="標楷體" w:cs="標楷體" w:eastAsia="標楷體"/>
                <w:color w:val="008000"/>
              </w:rPr>
              <w:t>醫師或其他醫事人員仲介民眾赴境外進行器官移植之倫理規範」</w:t>
            </w:r>
            <w:r>
              <w:rPr>
                <w:rFonts w:cs="標楷體" w:eastAsia="標楷體"/>
                <w:color w:val="008000"/>
              </w:rPr>
              <w:t>，</w:t>
            </w:r>
            <w:r>
              <w:rPr>
                <w:rFonts w:cs="標楷體" w:eastAsia="標楷體"/>
                <w:color w:val="008000"/>
              </w:rPr>
              <w:t>醫師或其他</w:t>
            </w:r>
            <w:r>
              <w:rPr>
                <w:rFonts w:cs="標楷體" w:eastAsia="標楷體"/>
                <w:color w:val="008000"/>
              </w:rPr>
              <w:t>醫事人員不得</w:t>
            </w:r>
            <w:r>
              <w:rPr>
                <w:rFonts w:cs="標楷體" w:eastAsia="標楷體"/>
                <w:color w:val="008000"/>
              </w:rPr>
              <w:t>仲介民眾赴</w:t>
            </w:r>
            <w:r>
              <w:rPr>
                <w:rFonts w:cs="標楷體" w:eastAsia="標楷體"/>
                <w:color w:val="008000"/>
              </w:rPr>
              <w:t>境外</w:t>
            </w:r>
            <w:r>
              <w:rPr>
                <w:rFonts w:cs="標楷體" w:eastAsia="標楷體"/>
                <w:color w:val="008000"/>
              </w:rPr>
              <w:t>進行</w:t>
            </w:r>
            <w:r>
              <w:rPr>
                <w:rFonts w:cs="標楷體" w:eastAsia="標楷體"/>
                <w:color w:val="008000"/>
              </w:rPr>
              <w:t>器官移植。</w:t>
            </w:r>
            <w:r>
              <w:rPr>
                <w:rFonts w:eastAsia="標楷體"/>
                <w:color w:val="008000"/>
              </w:rPr>
              <w:t>仲介病患赴大陸換腎或換肝，係</w:t>
            </w:r>
            <w:r>
              <w:rPr>
                <w:rFonts w:cs="標楷體" w:eastAsia="標楷體"/>
                <w:color w:val="008000"/>
              </w:rPr>
              <w:t>屬違法行為，</w:t>
            </w:r>
            <w:r>
              <w:rPr>
                <w:rFonts w:cs="標楷體" w:eastAsia="標楷體"/>
                <w:color w:val="008000"/>
              </w:rPr>
              <w:t>提醒醫事從業人員勿因貪念而觸犯法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警方呼籲有意赴中國大陸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應徵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護士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工作者，</w:t>
            </w:r>
            <w:r>
              <w:rPr>
                <w:rStyle w:val="Style41"/>
                <w:rFonts w:cs="標楷體" w:eastAsia="標楷體"/>
                <w:color w:val="008000"/>
                <w:sz w:val="24"/>
                <w:szCs w:val="24"/>
              </w:rPr>
              <w:t>應多方查證求職背景及合法性，而洗腎患者，千萬不要病急亂投醫，以免遭詐騙。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00"/>
                <w:sz w:val="30"/>
                <w:szCs w:val="30"/>
              </w:rPr>
            </w:pPr>
            <w:r>
              <w:rPr>
                <w:rFonts w:eastAsia="標楷體"/>
                <w:color w:val="993300"/>
                <w:sz w:val="30"/>
                <w:szCs w:val="30"/>
              </w:rPr>
              <w:t>詐騙犯罪手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9933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993300"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bCs/>
                <w:color w:val="993300"/>
                <w:sz w:val="26"/>
                <w:szCs w:val="26"/>
              </w:rPr>
              <w:t>KTV</w:t>
            </w:r>
            <w:r>
              <w:rPr>
                <w:rFonts w:eastAsia="標楷體"/>
                <w:b/>
                <w:bCs/>
                <w:color w:val="993300"/>
                <w:sz w:val="26"/>
                <w:szCs w:val="26"/>
              </w:rPr>
              <w:t>徵男公關，時薪</w:t>
            </w:r>
            <w:r>
              <w:rPr>
                <w:rFonts w:eastAsia="標楷體"/>
                <w:b/>
                <w:bCs/>
                <w:color w:val="9933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993300"/>
                <w:sz w:val="26"/>
                <w:szCs w:val="26"/>
              </w:rPr>
              <w:t>萬元，退役男找工作遭詐騙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暑假來臨也帶來新一波求職潮，因求職而遭詐騙案例近來有增加趨勢，歹徒透過刊登報紙廣告或網路求職訊息，吸引求職者主動詢問，再以交保證金、住宿費等說詞，誘騙求職者當面交錢或匯款，新竹市剛退伍的黃先生，看報應徵</w:t>
            </w:r>
            <w:r>
              <w:rPr>
                <w:rFonts w:eastAsia="標楷體"/>
                <w:color w:val="993300"/>
              </w:rPr>
              <w:t>KTV</w:t>
            </w:r>
            <w:r>
              <w:rPr>
                <w:rFonts w:eastAsia="標楷體"/>
                <w:color w:val="993300"/>
              </w:rPr>
              <w:t>徵男公關，竟相信陪貴婦唱歌，每小時可得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萬元酬勞，為交出保證金，將剛買全新機車送進當舖，換得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萬</w:t>
            </w:r>
            <w:r>
              <w:rPr>
                <w:rFonts w:eastAsia="標楷體"/>
                <w:color w:val="993300"/>
              </w:rPr>
              <w:t>7000</w:t>
            </w:r>
            <w:r>
              <w:rPr>
                <w:rFonts w:eastAsia="標楷體"/>
                <w:color w:val="993300"/>
              </w:rPr>
              <w:t>元遭歹徒騙走。警方呼籲，求職務必判斷酬勞與實際工作是否相當，面試地點是否有明確地址、公司登記與實際業務內容是否相符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目前常見詐騙陷阱如在公園、車站等公共場所面試；未正式工作卻要求先付保證金；要求交出存摺、提款卡、護照、身分證等，求職者一時輕忽不但被騙，還可能成為詐騙人頭戶。求職應透過具公信力就業服務中心、人力銀行網站，多方面蒐集相關資訊，且於應徵面試前，先與親友商量或陪同前往，以確保求職安全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新竹市黃先生（</w:t>
            </w:r>
            <w:r>
              <w:rPr>
                <w:rFonts w:eastAsia="標楷體"/>
                <w:color w:val="993300"/>
              </w:rPr>
              <w:t>21</w:t>
            </w:r>
            <w:r>
              <w:rPr>
                <w:rFonts w:eastAsia="標楷體"/>
                <w:color w:val="993300"/>
              </w:rPr>
              <w:t>歲），甫自義務役退伍不久，日前在報紙求職廣告看到「徵男服務外場，年滿</w:t>
            </w:r>
            <w:r>
              <w:rPr>
                <w:rFonts w:eastAsia="標楷體"/>
                <w:color w:val="993300"/>
              </w:rPr>
              <w:t>18</w:t>
            </w:r>
            <w:r>
              <w:rPr>
                <w:rFonts w:eastAsia="標楷體"/>
                <w:color w:val="993300"/>
              </w:rPr>
              <w:t>歲」，他依報上所留行動電話與對方聯絡，電話中的「李經理」要他在晚上</w:t>
            </w:r>
            <w:r>
              <w:rPr>
                <w:rFonts w:eastAsia="標楷體"/>
                <w:color w:val="993300"/>
              </w:rPr>
              <w:t>9</w:t>
            </w:r>
            <w:r>
              <w:rPr>
                <w:rFonts w:eastAsia="標楷體"/>
                <w:color w:val="993300"/>
              </w:rPr>
              <w:t>點到新竹市的站前廣場進行面試，他依約前往見到自稱是公司派來的外務「小丁」說：「這工作是陪女人唱歌及喝酒，但因為客人會直接將酬勞交給你，為了防你不交仲介費，必須要先繳保證金。」黃先生身上沒錢、也沒存款，他說可否將機車押給公司，等領到酬勞後再將車領回，但對方回答因為公司曾收過車，但卻發現是已報遺失的車，為避免損失追討無門，一律只收現金，黃先生本想打消爭取這份工作的念頭，但「小丁」卻要他將機車送進當舖就可換得現金，黃先生萬分不捨的將新買的機車送給當舖換得</w:t>
            </w:r>
            <w:r>
              <w:rPr>
                <w:rFonts w:eastAsia="標楷體"/>
                <w:color w:val="993300"/>
              </w:rPr>
              <w:t>2</w:t>
            </w:r>
            <w:r>
              <w:rPr>
                <w:rFonts w:eastAsia="標楷體"/>
                <w:color w:val="993300"/>
              </w:rPr>
              <w:t>萬元，扣除手續費後只領得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萬</w:t>
            </w:r>
            <w:r>
              <w:rPr>
                <w:rFonts w:eastAsia="標楷體"/>
                <w:color w:val="993300"/>
              </w:rPr>
              <w:t>8000</w:t>
            </w:r>
            <w:r>
              <w:rPr>
                <w:rFonts w:eastAsia="標楷體"/>
                <w:color w:val="993300"/>
              </w:rPr>
              <w:t>元，付過保證金後，他被帶到新竹市的「錢櫃</w:t>
            </w:r>
            <w:r>
              <w:rPr>
                <w:rFonts w:eastAsia="標楷體"/>
                <w:color w:val="993300"/>
              </w:rPr>
              <w:t>KTV</w:t>
            </w:r>
            <w:r>
              <w:rPr>
                <w:rFonts w:eastAsia="標楷體"/>
                <w:color w:val="993300"/>
              </w:rPr>
              <w:t>」，「小丁」要他先在一樓大廳等候，他要先上樓與客戶安排溝通，待談妥後才能進包廂。但他等了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個多小時，直到凌晨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點</w:t>
            </w:r>
            <w:r>
              <w:rPr>
                <w:rFonts w:eastAsia="標楷體"/>
                <w:color w:val="993300"/>
              </w:rPr>
              <w:t>30</w:t>
            </w:r>
            <w:r>
              <w:rPr>
                <w:rFonts w:eastAsia="標楷體"/>
                <w:color w:val="993300"/>
              </w:rPr>
              <w:t>分仍不見「小丁」下樓，當晚回家睡醒後再撥電話也找不到人，才知道被騙了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00"/>
                <w:sz w:val="22"/>
                <w:szCs w:val="20"/>
              </w:rPr>
            </w:pPr>
            <w:r>
              <w:rPr>
                <w:rFonts w:eastAsia="標楷體"/>
                <w:color w:val="993300"/>
              </w:rPr>
              <w:t>黃先生報案後，雖然遭到父母責備他實在太天真、太單純，但父母也認為他獨居在外，缺乏長輩指點才會被騙，天下父母心，黃先生很快在父母協助下，將機車自當舖贖回，一次經驗、一次教訓，他終於知道天下沒有不勞而獲之事，「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小時伴唱賺</w:t>
            </w:r>
            <w:r>
              <w:rPr>
                <w:rFonts w:eastAsia="標楷體"/>
                <w:color w:val="993300"/>
              </w:rPr>
              <w:t>1</w:t>
            </w:r>
            <w:r>
              <w:rPr>
                <w:rFonts w:eastAsia="標楷體"/>
                <w:color w:val="993300"/>
              </w:rPr>
              <w:t>萬元」真的是詐騙陷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暑期是求職旺季，提醒求職者謹記「五不、五問」，「五不」是用途不明的錢不繳、不清楚的產品不買、絕不交自己的證件、信用卡，不簽內容不明的文件、不接受違反勞動法的條件；「五問」是要自問應徵的公司是否正派經營、是否正常運作、待遇是否不合常理、有無人身安全陷阱、面談錄用是否草率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214755</wp:posOffset>
                  </wp:positionV>
                  <wp:extent cx="1029335" cy="10261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357755</wp:posOffset>
                      </wp:positionV>
                      <wp:extent cx="1485265" cy="2169160"/>
                      <wp:effectExtent l="2398395" t="228028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2169000"/>
                              </a:xfrm>
                              <a:prstGeom prst="cloudCallout">
                                <a:avLst>
                                  <a:gd name="adj1" fmla="val -207800"/>
                                  <a:gd name="adj2" fmla="val -15161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-4.05pt;margin-top:185.65pt;width:116.9pt;height:17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8000"/>
              </w:rPr>
              <w:t>警方呼籲，求職者務必小心查證面試公司資訊，謹記「五不，五問」要訣，勿因一時疏忽而被詐騙。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808000"/>
          <w:sz w:val="28"/>
          <w:szCs w:val="28"/>
        </w:rPr>
      </w:pPr>
      <w:r>
        <w:rPr>
          <w:rFonts w:eastAsia="標楷體"/>
          <w:color w:val="808000"/>
          <w:sz w:val="28"/>
          <w:szCs w:val="28"/>
        </w:rPr>
        <w:t>~~</w:t>
      </w:r>
      <w:r>
        <w:rPr>
          <w:rFonts w:eastAsia="標楷體"/>
          <w:color w:val="808000"/>
          <w:sz w:val="28"/>
          <w:szCs w:val="28"/>
        </w:rPr>
        <w:t>以上資料摘錄自內政部警政署刑事警察局網站</w:t>
      </w:r>
      <w:r>
        <w:rPr>
          <w:rFonts w:eastAsia="標楷體"/>
          <w:color w:val="808000"/>
          <w:sz w:val="28"/>
          <w:szCs w:val="28"/>
        </w:rPr>
        <w:t>~~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3:00Z</dcterms:created>
  <dc:creator>user</dc:creator>
  <dc:description>98年7月常見詐騙案例犯罪手法及預防方式一覽表.doc</dc:description>
  <cp:keywords>98年7月常見詐騙案例犯罪手法及預防方式一覽表.doc</cp:keywords>
  <dc:language>en-US</dc:language>
  <cp:lastModifiedBy>NEF User</cp:lastModifiedBy>
  <cp:lastPrinted>2009-08-12T14:38:00Z</cp:lastPrinted>
  <dcterms:modified xsi:type="dcterms:W3CDTF">2009-08-12T06:43:00Z</dcterms:modified>
  <cp:revision>2</cp:revision>
  <dc:subject>98年7月常見詐騙案例犯罪手法及預防方式一覽表.doc</dc:subject>
  <dc:title>98年7月常見詐騙案例犯罪手法及預防方式一覽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8年7月常見詐騙案例犯罪手法及預防方式一覽表.doc">
    <vt:lpwstr>98年7月常見詐騙案例犯罪手法及預防方式一覽表.doc</vt:lpwstr>
  </property>
</Properties>
</file>