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新收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新收戒治人</w:t>
      </w:r>
      <w:r>
        <w:rPr>
          <w:sz w:val="28"/>
        </w:rPr>
        <w:t>38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29540</wp:posOffset>
                  </wp:positionV>
                  <wp:extent cx="3959860" cy="2974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59385</wp:posOffset>
                  </wp:positionV>
                  <wp:extent cx="3959860" cy="2974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29:00Z</dcterms:created>
  <dc:creator>sdd</dc:creator>
  <dc:description>98.07.31新收愛滋衛教宣導照片.doc</dc:description>
  <cp:keywords>98.07.31新收愛滋衛教宣導照片.doc</cp:keywords>
  <dc:language>en-US</dc:language>
  <cp:lastModifiedBy>法務部</cp:lastModifiedBy>
  <cp:lastPrinted>2005-10-11T11:37:00Z</cp:lastPrinted>
  <dcterms:modified xsi:type="dcterms:W3CDTF">2009-08-01T09:33:00Z</dcterms:modified>
  <cp:revision>3</cp:revision>
  <dc:subject>98.07.31新收愛滋衛教宣導照片.doc</dc:subject>
  <dc:title>98.07.31新收愛滋衛教宣導照片.doc</dc:title>
</cp:coreProperties>
</file>