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胡瓜魚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肉醬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檸檬杏仁湯</w:t>
            </w:r>
          </w:p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絲瓜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麗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愛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龍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炒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燻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牛腩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青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仙草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豬血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鐵板麵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龍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培根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精緻小茶點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供應水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黃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龍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杏仁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楜椒豬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蒜頭雞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>
          <w:trHeight w:val="1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炒蝦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炒韭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味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胡瓜魚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炒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仔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>
          <w:trHeight w:val="1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愛玉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>
          <w:trHeight w:val="1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鐵板麵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龍骨湯</w:t>
            </w:r>
          </w:p>
        </w:tc>
      </w:tr>
      <w:tr>
        <w:trPr>
          <w:trHeight w:val="15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培根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蔥絲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精緻小茶點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供應水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8月份菜單.doc</dc:creator>
  <dc:description>8月份菜單.doc</dc:description>
  <cp:keywords>8月份菜單.doc</cp:keywords>
  <dc:language>en-US</dc:language>
  <cp:lastModifiedBy>ksb37A</cp:lastModifiedBy>
  <cp:lastPrinted>2009-07-20T14:07:00Z</cp:lastPrinted>
  <dcterms:modified xsi:type="dcterms:W3CDTF">2009-07-21T01:28:00Z</dcterms:modified>
  <cp:revision>52</cp:revision>
  <dc:subject>8月份菜單.doc</dc:subject>
  <dc:title>臺灣高雄戒治所(含少年觀護所)九十六年七月份菜單『第一、三周』</dc:title>
</cp:coreProperties>
</file>