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黃瓜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龍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炒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香燻雞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檸檬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絲瓜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麗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黃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燉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炒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仙草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牛腩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鐵板麵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苦瓜龍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精緻小茶點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供應水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龍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牛肉拌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豆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虱目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筍仔雞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>
          <w:trHeight w:val="1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筍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控肉滷豆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炒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>
          <w:trHeight w:val="1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甜不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>
          <w:trHeight w:val="1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鐵板麵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糖醋黃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仙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龍骨湯</w:t>
            </w:r>
          </w:p>
        </w:tc>
      </w:tr>
      <w:tr>
        <w:trPr>
          <w:trHeight w:val="15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鹹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鮮魚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精緻小茶點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供應水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】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7月份菜單.doc</dc:creator>
  <dc:description>7月份菜單.doc</dc:description>
  <cp:keywords>7月份菜單.doc</cp:keywords>
  <dc:language>en-US</dc:language>
  <cp:lastModifiedBy>ksb37A</cp:lastModifiedBy>
  <cp:lastPrinted>2009-06-15T13:52:00Z</cp:lastPrinted>
  <dcterms:modified xsi:type="dcterms:W3CDTF">2009-06-15T05:55:00Z</dcterms:modified>
  <cp:revision>46</cp:revision>
  <dc:subject>7月份菜單.doc</dc:subject>
  <dc:title>7月份菜單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7月份菜單.doc">
    <vt:lpwstr>7月份菜單.doc</vt:lpwstr>
  </property>
</Properties>
</file>