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替代役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賢樓</w:t>
      </w:r>
      <w:r>
        <w:rPr>
          <w:sz w:val="28"/>
        </w:rPr>
        <w:t>2</w:t>
      </w:r>
      <w:r>
        <w:rPr>
          <w:sz w:val="28"/>
        </w:rPr>
        <w:t>樓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替代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32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84455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884555</wp:posOffset>
                      </wp:positionV>
                      <wp:extent cx="22860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00" stroked="f" o:allowincell="t" style="position:absolute;margin-left:117.05pt;margin-top:69.65pt;width:179.95pt;height:26.95pt;mso-wrap-style:none;v-text-anchor:middle">
                      <v:fill o:detectmouseclick="t" type="solid" color2="#cc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55955</wp:posOffset>
                      </wp:positionV>
                      <wp:extent cx="22860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00" stroked="f" o:allowincell="t" style="position:absolute;margin-left:117.05pt;margin-top:51.65pt;width:179.95pt;height:17.95pt;mso-wrap-style:none;v-text-anchor:middle">
                      <v:fill o:detectmouseclick="t" type="solid" color2="#cc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9475</wp:posOffset>
                      </wp:positionV>
                      <wp:extent cx="240030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8pt;margin-top:69.25pt;width:188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36575</wp:posOffset>
                      </wp:positionV>
                      <wp:extent cx="68580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</w:rPr>
                                    <w:t>二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2.2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</w:rPr>
                              <w:t>二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84555</wp:posOffset>
                      </wp:positionV>
                      <wp:extent cx="22860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新型流感 </w:t>
                                  </w: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  <w:t>A(H1N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69.6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  <w:sz w:val="28"/>
                                <w:szCs w:val="28"/>
                              </w:rPr>
                              <w:t xml:space="preserve">新型流感 </w:t>
                            </w: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color w:val="FFFFFF"/>
                                <w:sz w:val="28"/>
                                <w:szCs w:val="28"/>
                              </w:rPr>
                              <w:t>A(H1N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541655</wp:posOffset>
                      </wp:positionV>
                      <wp:extent cx="217170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  <w:t>愛滋病防治</w:t>
                                  </w: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  <w:t>-anti AI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2.65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FFFFFF"/>
                                <w:sz w:val="28"/>
                                <w:szCs w:val="28"/>
                              </w:rPr>
                              <w:t>愛滋病防治</w:t>
                            </w: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color w:val="FFFFFF"/>
                                <w:sz w:val="28"/>
                                <w:szCs w:val="28"/>
                              </w:rPr>
                              <w:t>-anti A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5570</wp:posOffset>
                  </wp:positionV>
                  <wp:extent cx="3959860" cy="29743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9:00Z</dcterms:created>
  <dc:creator>98.05.26替代役愛滋衛教宣導照片.doc</dc:creator>
  <dc:description>98.05.26替代役愛滋衛教宣導照片.doc</dc:description>
  <cp:keywords>98.05.26替代役愛滋衛教宣導照片.doc</cp:keywords>
  <dc:language>en-US</dc:language>
  <cp:lastModifiedBy>法務部</cp:lastModifiedBy>
  <cp:lastPrinted>2005-10-11T11:37:00Z</cp:lastPrinted>
  <dcterms:modified xsi:type="dcterms:W3CDTF">2009-06-01T07:49:00Z</dcterms:modified>
  <cp:revision>2</cp:revision>
  <dc:subject>98.05.26替代役愛滋衛教宣導照片.doc</dc:subject>
  <dc:title>98.05.26替代役愛滋衛教宣導照片.doc</dc:title>
</cp:coreProperties>
</file>