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3841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北市李小姐協助英國男友來臺觀光，竟是網路詐騙陷阱！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從事旅遊業的北市李小姐，日前於國外交友網站認識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名來自英國自稱是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的男友，雙方透過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以英文對談通信，男友突然來電提出想攜子來台觀光，請李小姐先安排住宿問題，他會先寄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個包裹，內有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元英鎊及手提電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部，請她收下後先幫忙在台灣租屋並付訂金，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天後，李小姐接獲自稱是馬來西亞運輸單位電話通知，她的包裹必須支付過重稅金，她為怕朋友交待事情無法達成，透過西聯匯款匯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8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元，次日，她又接到自稱是英國馬來西亞辦事處通知，這個包裹內有英鎊現金，為證明她是合法得來的，要再匯款否則將由警方扣押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隨後她接到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來電，不斷催她快去匯款解決問題，否則他是寄件人將會受追查，李小姐認為此事極不合理，她既懷疑又害怕，立刻報案並請求警方查證，此時又接到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Jack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來電，在得知她已報案後，居然說就因為她沒去匯款，害他丟了工作、成為詐欺犯，李小姐已知這是詐騙圈套，就要他不要再掰了，想不到對方在電話中對她罵髒話，還說：「早知這樣，第一次就該騙妳大筆的……」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李小姐心想，當初還好並未應歹徒的要求去租屋，好險只匯了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筆款就用這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8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來買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次教訓，回想男友事前的深情款款，與事後的翻臉無情，心中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真是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無限感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警方呼籲，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網路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交友必須提高警覺，匯款前務必多方管道進行查證，理性、冷靜才能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防止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詐騙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事件的發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1087047653"/>
            <w:bookmarkStart w:id="1" w:name="_1087047443"/>
            <w:bookmarkStart w:id="2" w:name="_1087047356"/>
            <w:bookmarkStart w:id="3" w:name="_1087046577"/>
            <w:bookmarkEnd w:id="0"/>
            <w:bookmarkEnd w:id="1"/>
            <w:bookmarkEnd w:id="2"/>
            <w:bookmarkEnd w:id="3"/>
            <w:r>
              <w:rPr/>
              <w:object w:dxaOrig="5409" w:dyaOrig="4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35pt;height:155.6pt" filled="f" o:ole="">
                  <v:imagedata r:id="rId3" o:title=""/>
                </v:shape>
                <o:OLEObject Type="Embed" ProgID="" ShapeID="ole_rId2" DrawAspect="Content" ObjectID="_319106433" r:id="rId2"/>
              </w:objec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90830</wp:posOffset>
                  </wp:positionV>
                  <wp:extent cx="21717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高雄張先生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間報案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次，全因中獎詐騙！創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成立以來報案最多次個案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張先生自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5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6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月開始接到來自香港的報明牌電話，他曾依據所報明牌在台灣簽注後中獎，自此對香港的中獎電話深信不疑，第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次被騙是自稱「香港彩券局」通知他簽中香港六合彩，必須先繳保證金，他匯了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8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卻石沉大海，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個月後他又接到「香港賽馬會」通知，為領回獎金他又匯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0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，但他依然沒有收到獎金，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6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期間，他因車禍住院長達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個月，因擔心沒有工作收入會影響家庭經濟，抱著賭一賭的心態，只要接到中獎詐騙電話都會去匯款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、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5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、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不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等，其中最高匯款金額為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08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萬元， 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7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7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月來自香港「廉政公署」電話，卻讓他相信香港警方已經抓到過去騙他的詐騙集團，他依電話指示匯款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2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要贖回被騙的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00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多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，但想不到又是騙他的。事隔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個月，在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7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1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月，他又接到香港彩券局周部長電話，只要匯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就可以把過去被騙的錢還給他，他再度匯款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及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被騙，共締造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1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次報案紀錄。 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警方清查他的報案資料，在與他關懷訪談時，發現他具有樂觀、天真、善良的人格特質，對人從不懷疑，且每次接到都不是同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人來電，以為只要賭到</w:t>
            </w:r>
            <w:r>
              <w:rPr>
                <w:rStyle w:val="Style41"/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次大獎所有問題都可以解決，幸好目前子女都已成家立業，家庭經濟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尚無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問題，訪談間他提到最近又接到香港來電，通知他若本人到香港領獎可以免扣稅金，他半信半疑的向警方表示：「目前已沒有錢繳稅金，說不定親自跑一趟就可以領到獎金。」警方再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度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提醒他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，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千萬不要相信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香港來的中奬詐騙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電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話</w:t>
            </w:r>
            <w:r>
              <w:rPr>
                <w:rStyle w:val="Style41"/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41"/>
                <w:rFonts w:ascii="標楷體" w:hAnsi="標楷體" w:cs="標楷體" w:eastAsia="標楷體"/>
                <w:color w:val="008000"/>
                <w:kern w:val="0"/>
                <w:sz w:val="28"/>
                <w:szCs w:val="28"/>
              </w:rPr>
              <w:t>本案</w:t>
            </w:r>
            <w:r>
              <w:rPr>
                <w:rStyle w:val="Style41"/>
                <w:rFonts w:ascii="標楷體" w:hAnsi="標楷體" w:cs="標楷體" w:eastAsia="標楷體"/>
                <w:color w:val="008000"/>
                <w:kern w:val="0"/>
                <w:sz w:val="28"/>
                <w:szCs w:val="28"/>
              </w:rPr>
              <w:t>警方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8"/>
                <w:szCs w:val="28"/>
              </w:rPr>
              <w:t>呼籲，</w:t>
            </w:r>
            <w:r>
              <w:rPr>
                <w:rStyle w:val="Style41"/>
                <w:rFonts w:ascii="標楷體" w:hAnsi="標楷體" w:cs="標楷體" w:eastAsia="標楷體"/>
                <w:color w:val="008000"/>
                <w:kern w:val="0"/>
                <w:sz w:val="28"/>
                <w:szCs w:val="28"/>
              </w:rPr>
              <w:t>千萬不要相信來自香港的中獎詐騙電話，若接到任何訊息或電話，務必先聯絡警方不可衝動匯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3835</wp:posOffset>
                  </wp:positionV>
                  <wp:extent cx="2392045" cy="287210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80008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網拍詐騙近來激增，近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人匯款後未收到貨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受到經濟不景氣影響，民眾購物開始精打細算，拍賣網站成為許多人瀏覽購物的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選擇，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反詐騙專線統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份受理的網拍詐騙報案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35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件；較去年同期的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件相較成長近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倍，分析此種詐騙激增原因，除因經濟不景氣民眾荷包縮水外，網路拍賣平台充斥許多不實賣家也是重要原因，此類詐騙的單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個案損失金額多在新台幣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元以內，但若賣家心存詐騙，騙小錢也可聚大錢，民眾被騙網購熱門商品為：手機、數位相機、遊戲機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電視液晶螢幕、筆記型電腦及零件、摺疊腳踏車、衛星導航器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禮券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農曆春節期間也是另一波網路拍賣詐騙的高峰期，被騙購買的商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皆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與當時的氣溫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渡假休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關的商品。歹徒其實是買空賣空，除了賣價較低外，另一特點就是「無法當面交易」，但民眾往往認為對方不會為了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小錢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騙他，未料匯款後一直收不到商品才知道被騙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近來歹徒為取信民眾，會在得標信中呼籲買家在匯款時順便發揮愛心捐款給慈善團體，台南市趙小姐日前透過拍賣網站購買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表機，事後她收到賣家發出的得標通知信，隨文附「財團法人兒童福利聯盟基金會」捐款帳號，請她將得標商品金額的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中抽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，作為愛心捐款，但趙小姐匯款後卻遲遲收不到商品才發現被騙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35</wp:posOffset>
                  </wp:positionV>
                  <wp:extent cx="2286000" cy="240030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3180</wp:posOffset>
                  </wp:positionV>
                  <wp:extent cx="2286000" cy="24003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警方呼籲民間任何募款團體，不會透過網路賣家發動募款，民眾不可因為看到愛心捐款就相信賣家，務必遵守網站的安全交易機制，勿與賣家私下交易，才能減少被騙風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愛情公寓聊天遇陷阱，熟女投資投顧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司，遭詐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張小姐是在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間，於網路聊天室「愛情公寓」認識自稱冠廷的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歲男友，他們透過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交談，漸漸他們的感情升溫，男友每日噓寒問暖，關懷倍至，讓單身寂寞的她非常感動，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個月後，男友突然把話題帶到全球經濟不景氣，錢愈來愈薄、投資人多半卻步等問題。男友自稱是馬來西亞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家投資顧問公司的顧問，可以放心把錢交給他，不但一本萬利且保證穩賺不賠，因為他可以顧問身分得到最新的投資情報，期間張小姐還看到這家投顧公司的英文網頁，禁不起電話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聲聲催促，她終於答應男友匯了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次款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57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，誰知這只是惡夢的開始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友告訴她已經獲利的好消息，但是要繳稅；要公基金、帳戶保證金、匯款違法要交賠償金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，眼看問題越來越多，她在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個月內，四處籌款連續匯款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次，每次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元不等，總計已匯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家人見她日日神色異常，難掩心焦意亂的她，終於在母親的追問下說出真相，母親要她試探男友，故意表示錢不要了、已經沒有錢可匯了、請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他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把所有匯款都退回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想不到狠心男友竟就此切斷所有聯絡管道，張小姐終於願意面對現實，承認自己真的被騙了。 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歹徒利用網路無遠弗屆且難以查證特性，看準熟女渴求感情依靠的弱點，在聊天室物色詐騙對象，一旦有人上勾，先渡過一段甜蜜培養感情期，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待事機成熟才提出投資邀約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，使其受騙上當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反詐騙專線統計，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年因網路聊天被騙的女性為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人、男性為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人，女性竟比男性多了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倍，被騙人平均年齡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皆在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左右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，數據顯示，熟齡男女多半已有儲蓄，但基於安全感的心理需求，對網友的投資邀約多半較易心動，才會成為詐騙歹徒肥羊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57150</wp:posOffset>
                  </wp:positionV>
                  <wp:extent cx="1936750" cy="1600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05330</wp:posOffset>
                      </wp:positionV>
                      <wp:extent cx="1835150" cy="2052320"/>
                      <wp:effectExtent l="1420495" t="105473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2052360"/>
                              </a:xfrm>
                              <a:prstGeom prst="cloudCallout">
                                <a:avLst>
                                  <a:gd name="adj1" fmla="val -123875"/>
                                  <a:gd name="adj2" fmla="val -978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3.85pt;margin-top:157.9pt;width:144.45pt;height:16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～～以上資料摘錄自刑事警察局網站～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16:00Z</dcterms:created>
  <dc:creator>c06</dc:creator>
  <dc:description/>
  <cp:keywords/>
  <dc:language>en-US</dc:language>
  <cp:lastModifiedBy>NEF User</cp:lastModifiedBy>
  <cp:lastPrinted>2003-12-16T08:57:00Z</cp:lastPrinted>
  <dcterms:modified xsi:type="dcterms:W3CDTF">2009-04-08T04:16:00Z</dcterms:modified>
  <cp:revision>2</cp:revision>
  <dc:subject/>
  <dc:title>未經許可進入大陸地區，觸犯行政法規</dc:title>
</cp:coreProperties>
</file>