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枸杞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肉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滷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酸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辣味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煎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蝦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苦瓜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什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燻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控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鐵板麵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精緻小茶點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周供應水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煎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腩燴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甜不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辣味雞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鐵板麵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腸炒酸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香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精緻小茶點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周供應水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星期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【】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/>
  <cp:keywords/>
  <dc:language>en-US</dc:language>
  <cp:lastModifiedBy>ksb37A</cp:lastModifiedBy>
  <cp:lastPrinted>2009-04-21T16:41:00Z</cp:lastPrinted>
  <dcterms:modified xsi:type="dcterms:W3CDTF">2009-04-24T09:08:00Z</dcterms:modified>
  <cp:revision>42</cp:revision>
  <dc:subject/>
  <dc:title>臺灣高雄戒治所(含少年觀護所)九十六年七月份菜單『第一、三周』</dc:title>
</cp:coreProperties>
</file>