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雄戒治所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筍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肉絲炒蝦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鰺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煮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燻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豆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什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炒鹹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花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糕奶茶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四供應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】括符內為少年食用，蛋糕、奶茶下午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雄戒治所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炸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燻雞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肉絲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煮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韭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炒韭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麵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什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鰺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蒜頭雞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糕奶茶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四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 】括符內為少年食用，蛋糕、奶茶下午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cp:keywords/>
  <dc:language>en-US</dc:language>
  <cp:lastModifiedBy>ksb37A</cp:lastModifiedBy>
  <cp:lastPrinted>2008-11-21T16:18:00Z</cp:lastPrinted>
  <dcterms:modified xsi:type="dcterms:W3CDTF">2008-11-21T08:18:00Z</dcterms:modified>
  <cp:revision>43</cp:revision>
  <dc:subject/>
  <dc:title>臺灣高雄戒治所(含少年觀護所)九十六年七月份菜單『第一、三周』</dc:title>
</cp:coreProperties>
</file>