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場舍愛滋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孝舍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受戒治人</w:t>
      </w:r>
      <w:r>
        <w:rPr>
          <w:sz w:val="28"/>
        </w:rPr>
        <w:t>36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70180</wp:posOffset>
                  </wp:positionV>
                  <wp:extent cx="3959860" cy="2879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31775</wp:posOffset>
                  </wp:positionV>
                  <wp:extent cx="3959860" cy="2879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8:00Z</dcterms:created>
  <dc:creator>臺灣高雄戒治所</dc:creator>
  <dc:description>97.09.23新收愛滋衛教照片</dc:description>
  <cp:keywords/>
  <dc:language>en-US</dc:language>
  <cp:lastModifiedBy>法務部</cp:lastModifiedBy>
  <cp:lastPrinted>2005-10-11T11:37:00Z</cp:lastPrinted>
  <dcterms:modified xsi:type="dcterms:W3CDTF">2008-10-02T03:55:00Z</dcterms:modified>
  <cp:revision>5</cp:revision>
  <dc:subject>97.09.23新收愛滋衛教照片</dc:subject>
  <dc:title>97.09.23新收愛滋衛教照片</dc:title>
</cp:coreProperties>
</file>