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高雄戒治所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鱸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楜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味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煎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一、三、五供應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高雄戒治所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滷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燻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炒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煎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皮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雞肉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鮮奶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仁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鐵板麵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精緻小茶點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一、三、五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>4月份菜單</dc:description>
  <cp:keywords>4月份菜單</cp:keywords>
  <dc:language>en-US</dc:language>
  <cp:lastModifiedBy>ksb37A</cp:lastModifiedBy>
  <cp:lastPrinted>2009-03-26T12:14:00Z</cp:lastPrinted>
  <dcterms:modified xsi:type="dcterms:W3CDTF">2009-03-26T04:14:00Z</dcterms:modified>
  <cp:revision>27</cp:revision>
  <dc:subject>4月份菜單</dc:subject>
  <dc:title>4月份菜單</dc:title>
</cp:coreProperties>
</file>