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枸杞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鹹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肉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水煮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黃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鰻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紅燒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時尚米糕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滷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蛋餅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薑絲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控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蛋糕奶茶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二、四供應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供應麵條、炒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 】括符內為少年食用，蛋糕、奶茶下午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炒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義大利肉醬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酸辣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水煮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扣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吳郭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控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豬血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羊肉燴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苦瓜雞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</w:t>
            </w:r>
          </w:p>
          <w:p>
            <w:pPr>
              <w:pStyle w:val="Normal"/>
              <w:spacing w:lineRule="exact" w:line="300"/>
              <w:ind w:firstLine="6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豆腐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控肉滷豆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薑絲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金線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蛋糕奶茶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周二、四供應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週供應麵條、炒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【 】括符內為少年食用，蛋糕、奶茶下午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臺灣高雄戒治所</dc:creator>
  <dc:description>臺灣高雄戒治所(暨少觀所)～97年9月份菜單</dc:description>
  <cp:keywords/>
  <dc:language>en-US</dc:language>
  <cp:lastModifiedBy>ksb37A</cp:lastModifiedBy>
  <cp:lastPrinted>2008-08-19T08:09:00Z</cp:lastPrinted>
  <dcterms:modified xsi:type="dcterms:W3CDTF">2008-08-23T07:58:00Z</dcterms:modified>
  <cp:revision>27</cp:revision>
  <dc:subject>臺灣高雄戒治所(暨少觀所)～97年9月份菜單</dc:subject>
  <dc:title>臺灣高雄戒治所(暨少觀所)～97年9月份菜單</dc:title>
</cp:coreProperties>
</file>