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常年教育－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年教育教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護同仁</w:t>
      </w:r>
      <w:r>
        <w:rPr>
          <w:sz w:val="28"/>
        </w:rPr>
        <w:t>12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959860" cy="2973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3959860" cy="2973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36:00Z</dcterms:created>
  <dc:creator>臺灣高雄戒治所</dc:creator>
  <dc:description>97.08.28'常年教育--愛滋衛教照片</dc:description>
  <cp:keywords/>
  <dc:language>en-US</dc:language>
  <cp:lastModifiedBy>法務部</cp:lastModifiedBy>
  <cp:lastPrinted>2005-10-11T11:37:00Z</cp:lastPrinted>
  <dcterms:modified xsi:type="dcterms:W3CDTF">2008-09-08T04:58:00Z</dcterms:modified>
  <cp:revision>4</cp:revision>
  <dc:subject>97.08.28'常年教育--愛滋衛教照片</dc:subject>
  <dc:title>97.08.28'常年教育--愛滋衛教照片</dc:title>
</cp:coreProperties>
</file>