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煮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炒丁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韭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米糕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血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蛋餅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燉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花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蛋糕奶茶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二、四供應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周供應一次麵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炒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 】括符內為少年食用，蛋糕、奶茶下午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香絞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肉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瓜子雞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圓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雞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炒鹹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水煮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白帶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雞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魚炒花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尚米糕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豬血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吳郭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控肉滷豆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鹹菜鴨肉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小黃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蛋糕奶茶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周二、四、五供應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周供應一次麵條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炒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【】括符內為增加少年食用，蛋糕、奶茶下午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時鮮青菜依附表所列逐日更換，但以市場供應需平衡爲前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臺灣高雄戒治所</dc:creator>
  <dc:description>臺灣高雄戒治所(暨少觀所)～97年8月份菜單</dc:description>
  <cp:keywords/>
  <dc:language>en-US</dc:language>
  <cp:lastModifiedBy>ksb37A</cp:lastModifiedBy>
  <cp:lastPrinted>2008-07-29T08:39:00Z</cp:lastPrinted>
  <dcterms:modified xsi:type="dcterms:W3CDTF">2008-07-29T00:40:00Z</dcterms:modified>
  <cp:revision>25</cp:revision>
  <dc:subject>臺灣高雄戒治所(暨少觀所)～97年8月份菜單</dc:subject>
  <dc:title>臺灣高雄戒治所(暨少觀所)～97年8月份菜單</dc:title>
</cp:coreProperties>
</file>