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踏車行情熱，網購腳踏車遭詐騙案件激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油價持續飆漲，帶動國人響應環保節能運動，時尚風潮所及，腳踏車行情水漲船高，具知名度品牌不但一車難求，連訂單都已開到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個月後才可取貨，詐騙歹徒向來善於搭時事便車，市面缺貨的腳踏車，在拍賣網站竟有</w:t>
            </w:r>
            <w:r>
              <w:rPr>
                <w:rFonts w:eastAsia="標楷體" w:cs="標楷體" w:ascii="標楷體" w:hAnsi="標楷體"/>
              </w:rPr>
              <w:t>1700</w:t>
            </w:r>
            <w:r>
              <w:rPr>
                <w:rFonts w:ascii="標楷體" w:hAnsi="標楷體" w:cs="標楷體" w:eastAsia="標楷體"/>
              </w:rPr>
              <w:t>多筆賣家資料，並競相推出各式最夯車款，根據警政署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針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統計發現，已接獲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報案，被騙少則損失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多元，有人因幫朋友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腳踏車，匯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後被騙，也無法向拍賣網站求償，因當初歹徒誘騙離開交易平台，只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結標（幫買家省</w:t>
            </w:r>
            <w:r>
              <w:rPr>
                <w:rFonts w:eastAsia="標楷體" w:cs="標楷體" w:ascii="標楷體" w:hAnsi="標楷體"/>
              </w:rPr>
              <w:t>1-3﹪</w:t>
            </w:r>
            <w:r>
              <w:rPr>
                <w:rFonts w:ascii="標楷體" w:hAnsi="標楷體" w:cs="標楷體" w:eastAsia="標楷體"/>
              </w:rPr>
              <w:t xml:space="preserve">手續費）悔不當初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南縣汪小姐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）與朋友相約買輛腳踏車運動健身，日前上拍賣網站幫朋友及自己訂購捷安特、</w:t>
            </w:r>
            <w:r>
              <w:rPr>
                <w:rFonts w:eastAsia="標楷體" w:cs="標楷體" w:ascii="標楷體" w:hAnsi="標楷體"/>
              </w:rPr>
              <w:t>BSC</w:t>
            </w:r>
            <w:r>
              <w:rPr>
                <w:rFonts w:ascii="標楷體" w:hAnsi="標楷體" w:cs="標楷體" w:eastAsia="標楷體"/>
              </w:rPr>
              <w:t>摺疊腳踏車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台，原本打算至賣家位於斗六店面親自選購，但因天候不佳出門不方便，又聽賣家提及此車款搶手，若不下訂可能買不到，她匯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至指定帳戶，但卻遲遲未收到貨，一開始這賣家推託貨運要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天，幾日後賣家電話就已暫停使用，才發現被騙，不甘被騙的她於報案後繼續上網觀察，這次她的防詐騙警覺提高許多，竟被她找到類似的賣家，而且已經有人結標匯款，她立刻向網站檢舉並已獲得網站回應，將此涉嫌賣家停權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於拍賣網站資訊量非常龐大，且歹徒經常盜取帳號或藉由特定管道購買評價，其所推出之拍賣訊息乍看既安全又討好（擁有缺貨款腳踏車），買家在瀏覽比較之餘，即便所開價格與時價所差不多，仍有意願下標訂購，但若仔細觀察、比較，仍有徵兆可助判斷（檢查賣家最後一筆交易是否已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，若是則可能是遭盜用帳號，另看賣家成交物品若皆與腳踏車無關，也可能是詐騙），而拍賣網站為強化交易安全，除提供買、賣家賠償方案外，並推出「結帳通」，買賣雙方結標後，可直接在系統平台進行聯繫，不需以電子郵件溝通，還有「輕鬆付平台」可監控所有金流交易流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購買家務必謹記以下防詐騙叮嚀，應可避免被騙： 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不在拍賣頁面留聯絡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話，避免歹徒與買家聯絡，誘騙匯款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接賣家催促匯款訊息（即將出國便宜賣、即將缺貨）應提高警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不另闢交談空間（如開放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、電子郵件）不私下交易，因為拍賣網站建立之監控系統，不但可過濾可疑詐騙訊息，並保障交易雙方訂有賠償辦法，若私下交易則求償無門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新竹江姓工程師接促銷電話，買名牌包操作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遭恐嚇詐騙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江先生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日前接到促銷名牌二手包電話，因為價格與行情相差甚多，於是答應相約看包，未料歹徒於見面前，要求必須至自動提款機辨識，若證明並非警察，才願出面交易，江先生「求包心切」竟真的依照電話指示操作提款機，想不到就此落入詐騙恐嚇陷阱，歹徒出示其地址資料，並自稱是地下錢莊，揚言剛才的操作已破壞公司電腦系統，必須再匯款補償損失，否則將對其家人不利，驚慌不已的江先生立刻報案尋求保護，想不到只為貪便宜買個名牌包竟會有此遭遇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江先生目前是某電腦公司的工程師，日前接到一通自稱是名牌包經銷商的女子來電，表示她手邊有</w:t>
            </w:r>
            <w:r>
              <w:rPr>
                <w:rFonts w:eastAsia="標楷體" w:cs="標楷體" w:ascii="標楷體" w:hAnsi="標楷體"/>
              </w:rPr>
              <w:t>LV.GUCCI</w:t>
            </w:r>
            <w:r>
              <w:rPr>
                <w:rFonts w:ascii="標楷體" w:hAnsi="標楷體" w:cs="標楷體" w:eastAsia="標楷體"/>
              </w:rPr>
              <w:t>等二手名牌包，詢問是否有意願購買，並說因為是朋友寄賣，急著脫手，所以價格僅新品的一半，除一再強調絕對是真品，也會附保證卡，江先生正想幫妻子物色生日禮物，就積極表示願意到店裏挑選，但歹徒卻稱必須看他第一次交易的誠意後，才會帶熟客至店裡看貨，於是雙方相約在馬偕醫院前見面，他可從帶來的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個名牌二手包挑選，但在見面前，卻先接到一名男子來電，要他到附近提款機做身分確認，若非警察才會現身交易，他依指示操作提款機按下身分確認碼，卻發現帳戶內短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9999</w:t>
            </w:r>
            <w:r>
              <w:rPr>
                <w:rFonts w:ascii="標楷體" w:hAnsi="標楷體" w:cs="標楷體" w:eastAsia="標楷體"/>
              </w:rPr>
              <w:t>元，正想質問時，又接到自稱是地下錢莊的男子來電說：「你擾亂我們的匯款系統，要再匯款新臺幣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萬元，不然就斷你家人手腳」，同時唸出他家的住址，他擔心自己及家人的安危於是立刻報警尋求保護。 </w:t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表示，本案為首件利用電話促銷高價商品之詐騙手法，呼籲民眾勿因貪便宜收買來路不明物，而自動提款機也無辨識警察身分功能，若遇到詐騙後的恐嚇應立刻報案以終止歹徒糾纏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歹徒持有被騙人電話、住址等資料，再以電話促銷為誘餌，利用一般人對自動提款機功能的認知不足進行詐騙，而接電話者或可能基於貪便宜、或一時好奇心所致，都有可能掉進詐騙陷阱，警方呼籲，購物一定要循正常管道，不要貪小便宜，不買來路不明物，以免觸法或遭詐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買賣禮券當副業，家庭主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遭詐騙，財損近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萬元！</w:t>
            </w:r>
          </w:p>
          <w:p>
            <w:pPr>
              <w:pStyle w:val="Normal"/>
              <w:spacing w:lineRule="exact" w:line="36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北市簡小姐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為增加家庭收入，去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於拍賣網站發現一則由賣家（林雅雯</w:t>
            </w:r>
            <w:r>
              <w:rPr>
                <w:rFonts w:eastAsia="標楷體" w:cs="標楷體" w:ascii="標楷體" w:hAnsi="標楷體"/>
              </w:rPr>
              <w:t>.32</w:t>
            </w:r>
            <w:r>
              <w:rPr>
                <w:rFonts w:ascii="標楷體" w:hAnsi="標楷體" w:cs="標楷體" w:eastAsia="標楷體"/>
              </w:rPr>
              <w:t>歲）所貼「買禮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以上更便宜」訊息，經聯繫後得知，可大筆採購禮券再脫手賣出，她第一次嘗試以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萬買進禮券後，因適逢百貨公司週年慶，網拍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生意非常好，野心大增的她，與歹徒依約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出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彼此生意往來，其間匯款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次，經手禮券金額超過億元，持續至今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初，歹徒突然聲稱上游大盤商因資金不足，原訂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，只能先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，另外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要延後出貨，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，她找賣家林雅雯追討匯款，得到的回答卻是：「我真的沒有錢，不信我這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存摺，全讓你拿去查！」，經查詢存簿餘額，果真所剩無幾，而眼尖的簡小姐在歹徒家中碎紙機還發現沒有完全碎掉的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購買證明，原來當初所說禮券購自「大盤商」居然是騙她的，所有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都是歹徒親自向百貨公司買來的。為買禮券她四處向親友集資，總計被騙</w:t>
            </w: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萬，而其中有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 xml:space="preserve">萬是阿姨的養老金，在得知被騙後，因情緒激動住進醫院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嘉義縣在今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也發生禮券詐騙案，歹徒藉參加寺廟活動，與上香、膜拜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家庭主婦搭訕閒聊，趁機吹噓其具有立委人脈，不但可居間介紹工作，更可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低價買進禮券，其詐騙手法也是放小餌、釣大魚，買賣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萬的禮券都會如期交貨，直到開始吸金上千萬後就逃得不見蹤影，估計被騙金額高達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 xml:space="preserve">萬元。 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</w:t>
            </w:r>
            <w:r>
              <w:rPr>
                <w:rFonts w:ascii="標楷體" w:hAnsi="標楷體" w:cs="標楷體" w:eastAsia="標楷體"/>
              </w:rPr>
              <w:t>歹徒掌握人們網拍禮券轉售圖利心理，以小額交易騙取信任，再以大筆交易騙得匯款，警方呼籲，購買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時，勿相信賣家有「特定管道」取得禮券，應注意禮</w:t>
            </w:r>
            <w:r>
              <w:rPr>
                <w:rFonts w:ascii="標楷體" w:hAnsi="標楷體" w:cs="標楷體" w:eastAsia="標楷體"/>
              </w:rPr>
              <w:t>券</w:t>
            </w:r>
            <w:r>
              <w:rPr>
                <w:rFonts w:ascii="標楷體" w:hAnsi="標楷體" w:cs="標楷體" w:eastAsia="標楷體"/>
              </w:rPr>
              <w:t>來源是否正當，若低於市價太多，必定有詐，最好能至百貨公司櫃檯購買。同時亦應提防買到假券，而「當面交錢」、「當面驗貨」、「銀貨兩訖」，應是網購交易安全的不二法門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1" w:hanging="72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台中張姓專科生暑假打工遭詐騙，歹徒設局賣機車捲款而逃！ 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暑假開始，張同學利用晚上在泡沫紅茶店打工，她希望趁暑假多賺點錢付學費，因此還想在白天多兼一份工作，透過網路聊天室她認識「我不配之彩虹」、綽號「杰倫」的一名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男子，男子說他在台中的逢甲商圈開了一家服飾店，目前正缺店員，可以到他店裏工作，月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，每日早上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上班，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點下班，若有興趣可以見面再談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同學於是與對方約在新光三越百貨旁 ，與她見面的是一名身高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的男子與一名孕婦（年約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），在談工作條件時，這男子說她的摩托車是黑色的，未來工作時須要用車，但黑色不吉祥，最好換成別的顏色，急著要找工作的她，並未深思如此不合理之要求，竟還願意配合前往附近機車行，將機車賣給車行，期間另一名女歹徒還陪他回家拿辦理過戶的雙證件，她看著這男子幫她賣車、收了賣車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後，告訴她新訂的機車目前缺貨，可能要等一兩天，要她先到隔壁的咖啡店稍坐，他去附近開車，載她去店裏上班，她在店內苦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個多小時，不見人影，再回想這件事情從頭到尾，她都不知道對方的真實姓名與聯絡電話，再回到機車行問及剛才賣車之事，才知道是被騙了。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事後</w:t>
            </w:r>
            <w:r>
              <w:rPr>
                <w:rFonts w:ascii="標楷體" w:hAnsi="標楷體" w:cs="標楷體" w:eastAsia="標楷體"/>
              </w:rPr>
              <w:t>機車行老闆無辜的表示，他不認識這男子，原以為女學生是他的親戚，才會接洽賣車、訂車等事，他願意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再將這台機車賣給張同學，而張同學表示，想不到網路聊天室竟然這麼危險，從被騙後她已不敢再上網聊天，今後找工作也會更謹慎，務必要與家人商量、查證後再做決定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案目前由警方深入追查偵辦中，呼籲年輕學子於暑假求職打工，務必多與親友、同學共同商議或討論後，再進一步行動，以免遭歹徒利用或詐騙。</w:t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05:00Z</dcterms:created>
  <dc:creator>臺灣高雄戒治所</dc:creator>
  <dc:description>97年7月反詐騙宣導資料</dc:description>
  <cp:keywords/>
  <dc:language>en-US</dc:language>
  <cp:lastModifiedBy>source</cp:lastModifiedBy>
  <cp:lastPrinted>2008-04-07T16:54:00Z</cp:lastPrinted>
  <dcterms:modified xsi:type="dcterms:W3CDTF">2008-07-21T05:05:00Z</dcterms:modified>
  <cp:revision>2</cp:revision>
  <dc:subject>97年7月反詐騙宣導資料</dc:subject>
  <dc:title>97年7月反詐騙宣導資料</dc:title>
</cp:coreProperties>
</file>