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紅絲帶</w:t>
      </w:r>
      <w:r>
        <w:rPr>
          <w:color w:val="000000"/>
          <w:sz w:val="28"/>
        </w:rPr>
        <w:t>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義大醫院個管師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衛生科診間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22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731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159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8:00Z</dcterms:created>
  <dc:creator>臺灣高雄戒治所</dc:creator>
  <dc:description>97.06.13紅絲帶衛教宣導照片</dc:description>
  <cp:keywords/>
  <dc:language>en-US</dc:language>
  <cp:lastModifiedBy>法務部</cp:lastModifiedBy>
  <cp:lastPrinted>2005-10-11T11:37:00Z</cp:lastPrinted>
  <dcterms:modified xsi:type="dcterms:W3CDTF">2008-06-18T02:13:00Z</dcterms:modified>
  <cp:revision>3</cp:revision>
  <dc:subject>97.06.13紅絲帶衛教宣導照片</dc:subject>
  <dc:title>97.06.13紅絲帶衛教宣導照片</dc:title>
</cp:coreProperties>
</file>