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父親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7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8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8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五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2:00Z</dcterms:created>
  <dc:creator>臺灣高雄戒治所</dc:creator>
  <dc:description>父親節受戒治人接見時可寄入菜餚日期</dc:description>
  <cp:keywords/>
  <dc:language>en-US</dc:language>
  <cp:lastModifiedBy>法務部</cp:lastModifiedBy>
  <cp:lastPrinted>2008-04-17T16:41:00Z</cp:lastPrinted>
  <dcterms:modified xsi:type="dcterms:W3CDTF">2008-07-17T07:42:00Z</dcterms:modified>
  <cp:revision>2</cp:revision>
  <dc:subject>父親節受戒治人接見時可寄入菜餚日期</dc:subject>
  <dc:title>父親節受戒治人接見時可寄入菜餚日期</dc:title>
</cp:coreProperties>
</file>