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米炒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薯條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餅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蝦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煮蛋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楜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玉米炒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薯條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蛋餅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皮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鹹菜鴨肉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水煮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、五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臺灣高雄戒治所</dc:creator>
  <dc:description>臺灣高雄戒治所(暨少觀所)～97年7月份菜單</dc:description>
  <cp:keywords/>
  <dc:language>en-US</dc:language>
  <cp:lastModifiedBy>ksb37A</cp:lastModifiedBy>
  <cp:lastPrinted>2008-06-23T17:16:00Z</cp:lastPrinted>
  <dcterms:modified xsi:type="dcterms:W3CDTF">2008-06-25T02:01:00Z</dcterms:modified>
  <cp:revision>28</cp:revision>
  <dc:subject>臺灣高雄戒治所(暨少觀所)～97年7月份菜單</dc:subject>
  <dc:title>臺灣高雄戒治所(暨少觀所)～97年7月份菜單</dc:title>
</cp:coreProperties>
</file>