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替代役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年教育教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替代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140</wp:posOffset>
                  </wp:positionV>
                  <wp:extent cx="3841115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140</wp:posOffset>
                  </wp:positionV>
                  <wp:extent cx="3841115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0:00Z</dcterms:created>
  <dc:creator>臺灣高雄戒治所</dc:creator>
  <dc:description>97.05.26替代役愛滋衛教宣導照片</dc:description>
  <cp:keywords/>
  <dc:language>en-US</dc:language>
  <cp:lastModifiedBy>法務部</cp:lastModifiedBy>
  <cp:lastPrinted>2005-10-11T11:37:00Z</cp:lastPrinted>
  <dcterms:modified xsi:type="dcterms:W3CDTF">2008-05-27T08:58:00Z</dcterms:modified>
  <cp:revision>3</cp:revision>
  <dc:subject>97.05.26替代役愛滋衛教宣導照片</dc:subject>
  <dc:title>97.05.26替代役愛滋衛教宣導照片</dc:title>
</cp:coreProperties>
</file>